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4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15. listopad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Karla F.K</w:t>
      </w:r>
      <w:r>
        <w:rPr>
          <w:iCs/>
        </w:rPr>
        <w:t xml:space="preserve"> </w:t>
      </w:r>
      <w:r>
        <w:rPr/>
        <w:t xml:space="preserve"> – predstavnica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i Višnja Đ.I. </w:t>
      </w:r>
      <w:bookmarkStart w:id="1" w:name="_Hlk179451042"/>
      <w:bookmarkEnd w:id="0"/>
      <w:r>
        <w:rPr/>
        <w:t>– predstavnice odgojitelja i stručnih suradnika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>-Igor B. – predstavnik roditelja.</w:t>
      </w:r>
    </w:p>
    <w:p>
      <w:pPr>
        <w:pStyle w:val="Normal"/>
        <w:rPr/>
      </w:pPr>
      <w:r>
        <w:rPr/>
        <w:t>Opravdale svoj izostanak:</w:t>
      </w:r>
      <w:r>
        <w:rPr>
          <w:iCs/>
        </w:rPr>
        <w:t xml:space="preserve"> Venis G.,</w:t>
      </w:r>
      <w:r>
        <w:rPr/>
        <w:t xml:space="preserve"> Tihana M. i Manuela J –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43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og) psihologa ili psiholog-pripravnik na neodređeno puno radno vrijeme za rad u DV „Radost“ Poreč-Parenzo u Poreču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og) pedagoga ili pedagog-pripravnik na neodređeno puno radno vrijeme za rad u DV „Radost“ Poreč-Parenzo u Poreču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prijem u radni odnos 1 (jedan) spremač/ice na neodređeno puno radno vrijeme, za rad u DV „Radost“ Poreč-Parenzo u PV Pinia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omoćnika djeci s teškoćama ili stručnog komunikacijskog posrednika na određeno puno radno vrijeme, za rad u DV „Radost“ Poreč-Parenzo u Poreču i drugim mjestima gdje ustanova obavlja djelatnost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odgojitelja/ice ili odgojitelja/ice-pripravnika/ice na neodređeno puno radno vrijeme, za rad u DV „Radost“ PV Kaštelir i drugim mjestima gdje ustanova obavlja djelatnost,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Pravilnika o zaštiti od pož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znavanje Upravnog vijeća o inspekcijskom nadzoru prosvjetne inspekcije i Rješenju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zahtjevu radnika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Zamjenica Predsjednice je predložila da se zapisnik sa 43. sjednice Upravnog vijeća koji je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Zamjenica Predsjednice je dala riječ ravnateljici, koja je upoznala članove UV da je pristigla jedna prijava na raspisani natječaj za 1 (jednog) psihologa/ice ili psiholog-pripravnik na neodređeno puno radno vrijeme, za rad u DV „Radost“ Poreč-Parenzo u Poreču i drugim mjestima gdje ustanova obavlja djelatnost. Ravnateljica predlaže UV da se primi Andrijana R. kao nestručna zamjena, najduže do pet mjeseci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Andrijana R., kao nestručna zamjena do pet mjeseci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3) Zamjenica Predsjednice je dala riječ ravnateljici, koja je upoznala članove UV da su pristigle tri prijave na raspisani natječaj za 1 (jednog) pedagoga/ice ili pedagog-pripravnik na neodređeno puno radno vrijeme, za rad u DV „Radost“ Poreč-Parenzo u Poreču i drugim mjestima gdje ustanova obavlja djelatnost. Ravnateljica predlaže UV da se primi Sara U. jer ispunjava sve uvjete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Sara U. na radno mjesto pedagoga na neodređeno puno radno vrijeme.</w:t>
      </w:r>
      <w:r>
        <w:rPr>
          <w:bCs/>
        </w:rPr>
        <w:t xml:space="preserve">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Ad.4) Zamjenica Predsjednice je dala riječ ravnateljici, koja je upoznala članove UV da su pristigle tri prijave na raspisani natječaj za 1 (jednog) spremač/ice na neodređeno puno radno vrijeme, za rad u DV „Radost“ Poreč-Parenzo u Poreču i drugim mjestima gdje ustanova obavlja djelatnost. Ravnateljica predlaže UV da se primi Elmira B. jer ispunjava sve uvjete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Elmira B. na radno mjesto spremačice na neodređeno puno radno vrijeme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Ad.5)</w:t>
      </w:r>
      <w:bookmarkStart w:id="2" w:name="_Hlk175041832"/>
      <w:r>
        <w:rPr>
          <w:bCs/>
        </w:rPr>
        <w:t xml:space="preserve"> </w:t>
      </w:r>
      <w:bookmarkEnd w:id="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M/Ž osoba, pomoćnika djeci s teškoćama ili stručni komunikacijski posrednik na određeno puno radno vrijeme do 31.08.2025. godine za rad u DV „Radost“ Poreč-Parenzo u Poreču i drugim mjestima gdje ustanova obavlja djelat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icu na određeno puno radno vrijeme za rad u DV „Radost“ Poreč-Parenzo u PV Kašteliru i drugim mjestima gdje ustanova obavlja djelatnost uz probni rad od tri mjese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7)  Zamjenica Predsjednice je predložila da se prijedlog Pravilnika o zaštiti od požara, koji je dostavljen uz poziv za sjednicu usvoji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svaja Pravilnik o zaštiti od požar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d.8) Zamjenica </w:t>
      </w:r>
      <w:r>
        <w:rPr/>
        <w:t xml:space="preserve">Predsjednice je dala riječ ravnateljici, koja je upoznala članove UV sa nalazom i nalogom Prosvjetne inspekcije. </w:t>
      </w:r>
      <w:r>
        <w:rPr>
          <w:b/>
          <w:bCs/>
        </w:rPr>
        <w:t>Usv</w:t>
      </w:r>
      <w:r>
        <w:rPr>
          <w:b/>
        </w:rPr>
        <w:t>ojena je informacija o nalazu prosvjetne inspekcije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3" w:name="_Hlk156376694"/>
      <w:r>
        <w:rPr/>
        <w:t xml:space="preserve">Ad.9) </w:t>
      </w:r>
      <w:bookmarkStart w:id="4" w:name="_Hlk183435219"/>
      <w:bookmarkStart w:id="5" w:name="_Hlk160020008"/>
      <w:bookmarkEnd w:id="3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vanju suglasnosti da Mirjana S. nastavi raditi na poslovima edukacijskog rehabilitatora do kraja pedagoške 2024./2025. godine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4"/>
    </w:p>
    <w:p>
      <w:pPr>
        <w:pStyle w:val="Normal"/>
        <w:jc w:val="both"/>
        <w:rPr/>
      </w:pPr>
      <w:bookmarkStart w:id="6" w:name="_Hlk143087621"/>
      <w:bookmarkEnd w:id="5"/>
      <w:r>
        <w:rPr/>
        <w:t xml:space="preserve">Ad.10)  </w:t>
      </w:r>
      <w:bookmarkEnd w:id="6"/>
      <w:r>
        <w:rPr/>
        <w:t>Pitanja i prijedlozi:</w:t>
      </w:r>
    </w:p>
    <w:p>
      <w:pPr>
        <w:pStyle w:val="Normal"/>
        <w:jc w:val="both"/>
        <w:rPr/>
      </w:pPr>
      <w:r>
        <w:rPr/>
        <w:t>Drugih prijedloga nije bilo pa je sjednica Upravnog vijeća je zaključena u 16,1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Zamjenica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išnja Đurin Ipsa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0. studeni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7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11-28T08:57:00Z</dcterms:modified>
  <cp:revision>159</cp:revision>
  <dc:subject/>
  <dc:title>Z A P I S N I K</dc:title>
</cp:coreProperties>
</file>