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5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26. studeni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Venis G.,</w:t>
      </w:r>
      <w:r>
        <w:rPr/>
        <w:t xml:space="preserve"> Tihana M. i Manuela J i Karla F.K</w:t>
      </w:r>
      <w:r>
        <w:rPr>
          <w:iCs/>
        </w:rPr>
        <w:t xml:space="preserve"> </w:t>
      </w:r>
      <w:r>
        <w:rPr/>
        <w:t xml:space="preserve"> – predstavnice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i Višnja Đ.I. </w:t>
      </w:r>
      <w:bookmarkStart w:id="1" w:name="_Hlk179451042"/>
      <w:bookmarkEnd w:id="0"/>
      <w:r>
        <w:rPr/>
        <w:t>– predstavnice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jc w:val="both"/>
        <w:rPr/>
      </w:pPr>
      <w:r>
        <w:rPr/>
        <w:t xml:space="preserve">Sjednici su nazočni ravnateljica Tereza Banić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44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og) pomoćnika djeci s teškoćama ili stručnog komunikacijskog posrednika na određeno puno radno vrijeme za rad u DV „Radost“ Poreč-Parenzo u Poreču i drugim mjestima gdje ustanova obavlja djelatnost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odgojitelja/ice ili odgojitelja/ice-pripravnika/ice na neodređeno puno radno vrijeme, za rad u DV „Radost“ PV Sveti Lovreč i drugim mjestima gdje ustanova obavlja djelatnost uz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odgojitelja/ice ili odgojitelja/ice-pripravnika/ice na određeno puno radno vrijeme, za rad u DV „Radost“ Poreč-Parenzo i drugim mjestima gdje ustanova obavlja djelatnost, zamjena za plaćeni dopust i 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znavanje Upravnog vijeća o poduzetim mjerama po inspekcijskom nadzoru prosvjetne inspekcije i Rješenju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pisu djece u DV „Radost“ Poreč-Parenzo na osnovu odluke Povjerenstv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44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da je pristigla jedna prijava na raspisani natječaj za 1 (jednog) pomoćnika djeci s teškoćama ili stručnog komunikacijskog posrednika na određeno puno radno vrijeme, za rad u DV „Radost“ Poreč-Parenzo u Poreču i drugim mjestima gdje ustanova obavlja djelatnost do 31.08.2025. godine. Ravnateljica predlaže UV da se primi Silvija P. 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Silvija P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a/icu ili odgojitelja/icu -pripravnika/icu na neodređeno puno radno vrijeme za rad u DV „Radost“ Poreč-Parenzo u PV Sveti Lovreč i drugim mjestima gdje ustanova obavlja djelatnost, uz probni rad od tri mjeseca.</w:t>
      </w:r>
    </w:p>
    <w:p>
      <w:pPr>
        <w:pStyle w:val="Normal"/>
        <w:jc w:val="both"/>
        <w:rPr>
          <w:bCs/>
        </w:rPr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a/icu ili odgojitelja/icu-pripravnika/icu na određeno puno radno vrijeme za rad u DV „Radost“ Poreč-Parenzo u Poreču i drugim mjestima gdje ustanova obavlja djelatnost, zamjena za plaćeni dopust i rodiljni dopust.</w:t>
      </w:r>
    </w:p>
    <w:p>
      <w:pPr>
        <w:pStyle w:val="Normal"/>
        <w:jc w:val="both"/>
        <w:rPr>
          <w:bCs/>
        </w:rPr>
      </w:pPr>
      <w:r>
        <w:rPr/>
        <w:t>Ad.5)</w:t>
      </w:r>
      <w:bookmarkStart w:id="2" w:name="_Hlk175041832"/>
      <w:r>
        <w:rPr>
          <w:bCs/>
        </w:rPr>
        <w:t xml:space="preserve"> </w:t>
      </w:r>
      <w:bookmarkEnd w:id="2"/>
      <w:r>
        <w:rPr>
          <w:bCs/>
        </w:rPr>
        <w:t xml:space="preserve"> Ravnateljica je upoznala članove Upravnog vijeća s poduzetim mjerama po nalazu inspekcije. Izvršili smo Rješenje i naloge inspekcije. Od Županijskog ureda smo ishodili Rješenje o radu u promijenjenim uvjetima u PV PINIA na  adresi Šetalište Antona Restovića 2 privremeno do 31.12.2025. godine za svih 6 skupina koje tamo djeluju. Informacija je jednoglasno usvojena.  </w:t>
      </w:r>
    </w:p>
    <w:p>
      <w:pPr>
        <w:pStyle w:val="Normal"/>
        <w:jc w:val="both"/>
        <w:rPr/>
      </w:pPr>
      <w:r>
        <w:rPr/>
        <w:t xml:space="preserve">Ad.6) </w:t>
      </w:r>
      <w:bookmarkStart w:id="3" w:name="_Hlk185492394"/>
      <w:r>
        <w:rPr>
          <w:b/>
          <w:bCs/>
        </w:rPr>
        <w:t>J</w:t>
      </w:r>
      <w:bookmarkEnd w:id="3"/>
      <w:r>
        <w:rPr>
          <w:b/>
          <w:bCs/>
        </w:rPr>
        <w:t xml:space="preserve">ednoglasno je donesena Odluka </w:t>
      </w:r>
      <w:r>
        <w:rPr/>
        <w:t xml:space="preserve">o upisu djece u DV „Radost“ Poreč-Parenzo na slobodna mjesta prema skupinama a temeljem zapisnika i Odluke Povjerenstva provođenje upisa u dječje upise Grada Poreča od 26.08. i 31.10. 2024. godine. </w:t>
      </w:r>
    </w:p>
    <w:p>
      <w:pPr>
        <w:pStyle w:val="Normal"/>
        <w:jc w:val="both"/>
        <w:rPr/>
      </w:pPr>
      <w:bookmarkStart w:id="4" w:name="_Hlk143087621"/>
      <w:r>
        <w:rPr/>
        <w:t xml:space="preserve">Ad.7)  </w:t>
      </w:r>
      <w:bookmarkEnd w:id="4"/>
      <w:r>
        <w:rPr/>
        <w:t>Pitanja i prijedlozi:</w:t>
      </w:r>
    </w:p>
    <w:p>
      <w:pPr>
        <w:pStyle w:val="Normal"/>
        <w:jc w:val="both"/>
        <w:rPr/>
      </w:pPr>
      <w:r>
        <w:rPr/>
        <w:t>Drugih prijedloga nije bilo pa je sjednica Upravnog vijeća je zaključena u 16,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9. prosinc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9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12-19T08:40:00Z</dcterms:modified>
  <cp:revision>161</cp:revision>
  <dc:subject/>
  <dc:title>Z A P I S N I K</dc:title>
</cp:coreProperties>
</file>