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46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četvrtak</w:t>
      </w:r>
      <w:r>
        <w:rPr>
          <w:b/>
          <w:i/>
        </w:rPr>
        <w:t xml:space="preserve">, 19. prosinca 2024. godine u 15,15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>-</w:t>
      </w:r>
      <w:r>
        <w:rPr/>
        <w:t xml:space="preserve"> </w:t>
      </w:r>
      <w:r>
        <w:rPr>
          <w:iCs/>
        </w:rPr>
        <w:t>Venis G.</w:t>
      </w:r>
      <w:r>
        <w:rPr/>
        <w:t xml:space="preserve"> i Karla F.K</w:t>
      </w:r>
      <w:r>
        <w:rPr>
          <w:iCs/>
        </w:rPr>
        <w:t xml:space="preserve"> </w:t>
      </w:r>
      <w:r>
        <w:rPr/>
        <w:t xml:space="preserve"> – predstavnice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Larisa L. i Višnja Đ.I. </w:t>
      </w:r>
      <w:bookmarkStart w:id="1" w:name="_Hlk179451042"/>
      <w:bookmarkEnd w:id="0"/>
      <w:r>
        <w:rPr/>
        <w:t>– predstavnice odgojitelja i stručnih suradnika</w:t>
      </w:r>
      <w:bookmarkEnd w:id="1"/>
      <w:r>
        <w:rPr/>
        <w:t>;</w:t>
      </w:r>
    </w:p>
    <w:p>
      <w:pPr>
        <w:pStyle w:val="Normal"/>
        <w:jc w:val="both"/>
        <w:rPr/>
      </w:pPr>
      <w:r>
        <w:rPr/>
        <w:t>-Igor B. – predstavnik roditelja. Opravdale svoj izostanak: Tihana M. i Manuela J. – predstavnice osnivača.</w:t>
      </w:r>
    </w:p>
    <w:p>
      <w:pPr>
        <w:pStyle w:val="Normal"/>
        <w:jc w:val="both"/>
        <w:rPr/>
      </w:pPr>
      <w:r>
        <w:rPr/>
        <w:t xml:space="preserve">Sjednici su nazočni ravnateljica Tereza Banić i Nela P. voditeljica računovodstva. 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bookmarkStart w:id="2" w:name="_Hlk142396663"/>
      <w:bookmarkStart w:id="3" w:name="_Hlk142396479"/>
      <w:bookmarkEnd w:id="2"/>
      <w:bookmarkEnd w:id="3"/>
      <w:r>
        <w:rPr/>
        <w:t>Usvajanje zapisnika sa 45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4" w:name="_Hlk142396663"/>
      <w:bookmarkEnd w:id="4"/>
      <w:r>
        <w:rPr/>
        <w:t>Donošenje Odluke o usvajanju II izmjena i dopuna Financijskog plana DV „Radost“ Poreč-Parenzo za 2024. godinu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usvajanju Financijskog plana DV „Radost“ Poreč-Parenzo za 2025. godinu i projekcija  Financijskog plana za 2026. i 2027. godin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85235873"/>
      <w:bookmarkEnd w:id="5"/>
      <w:r>
        <w:rPr/>
        <w:t>Donošenje Odluke o prijemu u radni odnos po raspisanom natječaju za 1 (jednu) odgojitelja/ice ili odgojitelja/ice-pripravnika/ice na određeno puno radno vrijeme, za rad u DV „Radost“ Poreč i drugim mjestima gdje ustanova obavlja djelatnost, zamjena za plaćeni dopust i rodiljni dopu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185235873"/>
      <w:bookmarkEnd w:id="6"/>
      <w:r>
        <w:rPr/>
        <w:t>Donošenje Odluke o prijemu u radni odnos po raspisanom natječaju za 1 (jednu) odgojitelja/ice ili odgojitelja/ice-pripravnika/ice na neodređeno puno radno vrijeme, za rad u DV „Radost“ PV Sveti Lovreč i drugim mjestima gdje ustanova obavlja djelatnost uz probni rad 3 mjeseca;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42396479"/>
      <w:bookmarkEnd w:id="7"/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k sa 45. sjednice Upravnog vijeća koji je dostavljen uz poziv za sjednicu usvoji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2) Predsjednica je dala riječ voditeljici računovodstva, koja je upoznala članove UV o II izmjenama i dopunama Financijskog plana DV „Radost“ Poreč-Parenzo za 2024. godinu. U obrazloženju je naglašeno da je bilo dosta promjena jer su se u 2024. godini mijenjale plaće, koeficijenti i ulaganja. Naglasila je da bi trebalo upozoriti osnivača jer imamo problema sa naplatom prihoda s Općinom Kaštelir-Labinci, a vezano za isplatu plaće za 12. mjesec i naplatu otpremnine za jednu radnicu koja je otišla u mirovinu. II izmjenama i dopunama Financijskog plana isti je povećan za ukupno 21,48 % prihoda i 19,91% rashoda, te sada iznosi u iznosu od 4.911.362,00 eura. </w:t>
      </w:r>
      <w:r>
        <w:rPr>
          <w:b/>
          <w:bCs/>
        </w:rPr>
        <w:t xml:space="preserve">Jednoglasno je donesena Odluka </w:t>
      </w:r>
      <w:r>
        <w:rPr/>
        <w:t xml:space="preserve">o usvajanju II. Izmjena i dopuna Financijskog plana Dječjeg vrtića „Radost“ Poreč-Parenzo za 2024. godinu  i projekcija za 2025. i 2026. godin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3) Predsjednica je dala riječ voditeljici računovodstva, koja je upoznala članove UV s Financijskim planom DV „Radost“ Poreč-Parenzo za 2025. godinu i projekcijama Financijskog plana za 2026. i 2027. godinu. U obrazloženju je naglašeno da je prijedlog takvog plana donesen u rujnu 2024. godine kojeg smo poslali Gradu na usvajanje. U planu su planirani prihodi i rashodi za četiri Područna vrtića samo za 6. mjeseci jer se temeljem Odluke osnivača planira odvajanje u novu ustanovu. Financijski plan za 2025. godinu planiran je u iznosu od 4.038.500,00 eura prihoda i rashoda. Projekcije za 2026. i 2027i godinu u istom iznosu od 3.005.079,00 eura. </w:t>
      </w:r>
      <w:r>
        <w:rPr>
          <w:b/>
          <w:bCs/>
        </w:rPr>
        <w:t xml:space="preserve">Jednoglasno je donesena Odluka </w:t>
      </w:r>
      <w:r>
        <w:rPr/>
        <w:t xml:space="preserve">o usvajanju Financijskog plana Dječjeg vrtića „Radost“ Poreč-Parenzo za 2025. godinu  i projekcija za 2026. i 2027. godin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Ad.4) </w:t>
      </w:r>
      <w:bookmarkStart w:id="8" w:name="_Hlk188862271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na natječaj za 1 (jednu) odgojitelja/icu ili odgojitelja/icu-pripravnika/icu na određeno puno radno vrijeme za rad u DV „Radost“ Poreč-Parenzo u Poreču i drugim mjestima gdje ustanova obavlja djelatnost, zamjena za plaćeni dopust i rodiljni dopust primi Ivana J. iz Poreča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8"/>
    </w:p>
    <w:p>
      <w:pPr>
        <w:pStyle w:val="Normal"/>
        <w:jc w:val="both"/>
        <w:rPr>
          <w:bCs/>
        </w:rPr>
      </w:pPr>
      <w:r>
        <w:rPr/>
        <w:t>Ad.5)</w:t>
      </w:r>
      <w:bookmarkStart w:id="9" w:name="_Hlk175041832"/>
      <w:r>
        <w:rPr>
          <w:bCs/>
        </w:rPr>
        <w:t xml:space="preserve"> </w:t>
      </w:r>
      <w:bookmarkEnd w:id="9"/>
      <w:r>
        <w:rPr>
          <w:bCs/>
        </w:rPr>
        <w:t xml:space="preserve">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na natječaj za 1 (jednu) odgojitelja/icu ili odgojitelja/icu-pripravnika/icu na neodređeno puno radno vrijeme za rad u DV „Radost“ Poreč-Parenzo  PV Sveti Lovreč i drugim mjestima gdje ustanova obavlja djelatnost, zamjena za odgojiteljicu kojoj je dan sporazumi raskid ugovora o radu primi Marijana L. iz Tinja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d.6) Pitanja i prijedlozi:</w:t>
      </w:r>
    </w:p>
    <w:p>
      <w:pPr>
        <w:pStyle w:val="Normal"/>
        <w:jc w:val="both"/>
        <w:rPr/>
      </w:pPr>
      <w:r>
        <w:rPr/>
        <w:t>- ravnateljica je informirala članove UV o poplavi u PV Žbandaj, koja se je dogodila uslijed puknuća cijevi;</w:t>
      </w:r>
    </w:p>
    <w:p>
      <w:pPr>
        <w:pStyle w:val="Normal"/>
        <w:jc w:val="both"/>
        <w:rPr/>
      </w:pPr>
      <w:r>
        <w:rPr/>
        <w:t>- ravnateljica je informirala članove UV o tijeku radova na uređenju dvorišta ispred jaslica u Poreču;</w:t>
      </w:r>
    </w:p>
    <w:p>
      <w:pPr>
        <w:pStyle w:val="Normal"/>
        <w:jc w:val="both"/>
        <w:rPr/>
      </w:pPr>
      <w:r>
        <w:rPr/>
        <w:t xml:space="preserve">- ravnateljica je dala informaciju i o kontroli HAAC sustava kod pripremi hrane koji se provodi u DV Radost Poreč-Parenzo.    </w:t>
      </w:r>
    </w:p>
    <w:p>
      <w:pPr>
        <w:pStyle w:val="Normal"/>
        <w:jc w:val="both"/>
        <w:rPr/>
      </w:pPr>
      <w:r>
        <w:rPr/>
        <w:t>Drugih prijedloga nije bilo pa je sjednica Upravnog vijeća je zaključena u 16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Venis Gregurov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2. siječnja 2025. godine.</w:t>
      </w:r>
    </w:p>
    <w:p>
      <w:pPr>
        <w:pStyle w:val="Normal"/>
        <w:jc w:val="both"/>
        <w:rPr>
          <w:iCs/>
        </w:rPr>
      </w:pPr>
      <w:r>
        <w:rPr>
          <w:iCs/>
        </w:rPr>
        <w:t>Klasa: 007-04/25-01/02;</w:t>
      </w:r>
    </w:p>
    <w:p>
      <w:pPr>
        <w:pStyle w:val="Normal"/>
        <w:jc w:val="both"/>
        <w:rPr/>
      </w:pPr>
      <w:r>
        <w:rPr/>
        <w:t>Ur.broj:2167-12-02-25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5-01-27T08:34:00Z</dcterms:modified>
  <cp:revision>162</cp:revision>
  <dc:subject/>
  <dc:title>Z A P I S N I K</dc:title>
</cp:coreProperties>
</file>