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28. siječnja 2025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Venis G.</w:t>
      </w:r>
      <w:r>
        <w:rPr/>
        <w:t>, Manuela J. i Karla F.K</w:t>
      </w:r>
      <w:r>
        <w:rPr>
          <w:iCs/>
        </w:rPr>
        <w:t xml:space="preserve"> </w:t>
      </w:r>
      <w:r>
        <w:rPr/>
        <w:t xml:space="preserve"> – predstavnice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 Višnja Đ.I. </w:t>
      </w:r>
      <w:bookmarkStart w:id="1" w:name="_Hlk179451042"/>
      <w:bookmarkEnd w:id="0"/>
      <w:r>
        <w:rPr/>
        <w:t>– predstavnica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Igor B. – predstavnik roditelja. Opravdale svoj izostanak: Tihana M. i Larisa L.</w:t>
      </w:r>
    </w:p>
    <w:p>
      <w:pPr>
        <w:pStyle w:val="Normal"/>
        <w:jc w:val="both"/>
        <w:rPr/>
      </w:pPr>
      <w:r>
        <w:rPr/>
        <w:t xml:space="preserve">Sjednici su nazočni ravnateljica Tereza Banić i Branko Z., tajnik koji vodi zapisnik. 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2" w:name="_Hlk142396663"/>
      <w:bookmarkStart w:id="3" w:name="_Hlk142396479"/>
      <w:bookmarkEnd w:id="2"/>
      <w:bookmarkEnd w:id="3"/>
      <w:r>
        <w:rPr/>
        <w:t>Usvajanje zapisnika sa 4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663"/>
      <w:bookmarkStart w:id="5" w:name="_Hlk142396479"/>
      <w:bookmarkStart w:id="6" w:name="_Hlk185235873"/>
      <w:bookmarkEnd w:id="4"/>
      <w:bookmarkEnd w:id="5"/>
      <w:bookmarkEnd w:id="6"/>
      <w:r>
        <w:rPr/>
        <w:t>Donošenje Odluke o raspisivanju natječaja za 1 (jednu) odgojitelja/ice ili odgojitelja/ice-pripravnika/ice na neodređeno puno radno vrijeme, za rad u DV „Radost“ Poreč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85235873"/>
      <w:bookmarkEnd w:id="7"/>
      <w:r>
        <w:rPr/>
        <w:t>Donošenje Odluke o raspisivanju natječaja za 1 (jednu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zahtjevu radnice za korištenje dopusta trudne radnice temeljem prava iz ZOR i ZRRP-a kojeg je podnesla odgojiteljica Aleksandra Mostov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htjevu radnika za produženje ugovora o ra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6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a/icu ili odgojitelja/icu -pripravnika/icu na neodređeno puno radno vrijeme za rad u DV „Radost“ Poreč-Parenzo u PV Kaštelir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a/icu ili odgojitelja/icu -pripravnika/icu na neodređeno puno radno vrijeme za rad u DV „Radost“ Poreč-Parenzo u Poreču i drugim mjestima gdje ustanova obavlja djelatn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d.4) </w:t>
      </w:r>
      <w:bookmarkStart w:id="8" w:name="_Hlk18886227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obija zahtjev odgojiteljice Aleksandre M. za plaćeni dopust trudne radnice i da joj se omogući rad u vrtićkoj skupini u DV „Radost“ Poreč-Parenzo, prema preporuci doktora medicine rada koji je nakon pregleda dokumentacije i odgojiteljice predložio rad u uvjetima u skupini sa starijom djecom i bez dizanja tereta težih od 10 kg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8"/>
    </w:p>
    <w:p>
      <w:pPr>
        <w:pStyle w:val="Normal"/>
        <w:jc w:val="both"/>
        <w:rPr/>
      </w:pPr>
      <w:r>
        <w:rPr/>
        <w:t>Ad.5)</w:t>
      </w:r>
      <w:bookmarkStart w:id="9" w:name="_Hlk175041832"/>
      <w:r>
        <w:rPr>
          <w:bCs/>
        </w:rPr>
        <w:t xml:space="preserve"> </w:t>
      </w:r>
      <w:bookmarkEnd w:id="9"/>
      <w:r>
        <w:rPr>
          <w:bCs/>
        </w:rPr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odobri zahtjevu odgojiteljice Svetlane Žeželj za produženje radnog odnosa do kraja pedagoške 2024./2025. godine. Prema zahtjevu odgojiteljica navršava 65. godina života u travnju 2025. godine pa je zatražila produženje radnog odnosa do 31.08.2025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.</w:t>
      </w:r>
      <w:r>
        <w:rPr/>
        <w:t>6) 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6,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3. veljače 2025. godine.</w:t>
      </w:r>
    </w:p>
    <w:p>
      <w:pPr>
        <w:pStyle w:val="Normal"/>
        <w:jc w:val="both"/>
        <w:rPr>
          <w:iCs/>
        </w:rPr>
      </w:pPr>
      <w:r>
        <w:rPr>
          <w:iCs/>
        </w:rPr>
        <w:t>Klasa: 007-04/25-01/04;</w:t>
      </w:r>
    </w:p>
    <w:p>
      <w:pPr>
        <w:pStyle w:val="Normal"/>
        <w:jc w:val="both"/>
        <w:rPr/>
      </w:pPr>
      <w:r>
        <w:rPr/>
        <w:t>Ur.broj:2167-12-02-2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5-02-14T06:27:00Z</dcterms:modified>
  <cp:revision>163</cp:revision>
  <dc:subject/>
  <dc:title>Z A P I S N I K</dc:title>
</cp:coreProperties>
</file>