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DJEČJI VRTIĆ „RADOST“</w:t>
      </w:r>
      <w:r>
        <w:rPr>
          <w:b w:val="false"/>
          <w:i/>
          <w:iCs/>
        </w:rPr>
        <w:t xml:space="preserve"> </w:t>
      </w:r>
    </w:p>
    <w:p>
      <w:pPr>
        <w:pStyle w:val="Heading1"/>
        <w:rPr/>
      </w:pP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-porec.hr</w:t>
      </w:r>
    </w:p>
    <w:p>
      <w:pPr>
        <w:pStyle w:val="Normal"/>
        <w:rPr/>
      </w:pPr>
      <w:r>
        <w:rPr/>
        <w:t>Klasa:007-04/25-01/07</w:t>
      </w:r>
    </w:p>
    <w:p>
      <w:pPr>
        <w:pStyle w:val="Normal"/>
        <w:rPr/>
      </w:pPr>
      <w:r>
        <w:rPr/>
        <w:t>Ur.broj:2167-12-02-25-01</w:t>
      </w:r>
    </w:p>
    <w:p>
      <w:pPr>
        <w:pStyle w:val="Normal"/>
        <w:rPr/>
      </w:pPr>
      <w:r>
        <w:rPr/>
        <w:t>Poreč, 21.</w:t>
      </w:r>
      <w:r>
        <w:rPr>
          <w:bCs/>
        </w:rPr>
        <w:t xml:space="preserve"> ožujka 2</w:t>
      </w:r>
      <w:r>
        <w:rPr/>
        <w:t>02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40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50.</w:t>
      </w:r>
      <w:r>
        <w:rPr/>
        <w:t xml:space="preserve"> sjednicu Upravnog vijeća DV Radost, koja će se održati u </w:t>
      </w:r>
      <w:r>
        <w:rPr>
          <w:b/>
          <w:bCs/>
        </w:rPr>
        <w:t>ČETVRTAK,</w:t>
      </w:r>
      <w:r>
        <w:rPr>
          <w:b/>
        </w:rPr>
        <w:t xml:space="preserve"> 27. ožujka 2025. godine u 15,15 sati,</w:t>
      </w:r>
      <w:r>
        <w:rPr>
          <w:bCs/>
          <w:iCs/>
        </w:rPr>
        <w:t xml:space="preserve"> u prostorijama DV „Radost“ Poreč-Parenzo u Poreču, R. Končara 7,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rPr/>
      </w:pPr>
      <w:bookmarkStart w:id="0" w:name="_Hlk142396663"/>
      <w:bookmarkStart w:id="1" w:name="_Hlk142396479"/>
      <w:bookmarkEnd w:id="0"/>
      <w:bookmarkEnd w:id="1"/>
      <w:r>
        <w:rPr/>
        <w:t>Usvajanje zapisnika sa 49. sjednice Upravnog vijeća DV „Radost“ Poreč-Parenzo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rihvaćanju godišnjeg Izvještaja o izvršenju Financijskog plana Dječjeg vrtića „Radost“ Poreč-Parenzo za 2024. godinu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rihvaćanju Financijskog izvještaja Dječjeg vrtića „Radost“ Poreč-Parenzo za 2024. godinu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42396663"/>
      <w:bookmarkEnd w:id="2"/>
      <w:r>
        <w:rPr/>
        <w:t>Donošenje Odluke o prijemu i radni odnos po raspisanom natječaju za 1 (jednog/u) psihologa/icu na neodređeno puno radno vrijeme, za rad u DV „Radost“ Poreč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prijemu i radni odnos po raspisanom natječaju za 2 (jedan/u) pomoćnika/icu djeci s teškoćama ili </w:t>
      </w:r>
      <w:r>
        <w:rPr>
          <w:b/>
        </w:rPr>
        <w:t>s</w:t>
      </w:r>
      <w:r>
        <w:rPr>
          <w:bCs/>
        </w:rPr>
        <w:t>tručni komunikacijski posrednik</w:t>
      </w:r>
      <w:r>
        <w:rPr/>
        <w:t xml:space="preserve"> na određeno nepuno radno vrijeme - 30 sati tjedno, za rad u DV „Radost“ Poreč i drugim mjestima gdje ustanova obavlja djelatnost, do 31.08.2025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suglasnosti za sporazumni raskid radnog odnosa dvije spremačice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raspisivanju natječaja za 2 (dva/ije) spremača/ice na neodređeno puno radno vrijeme, za rad u DV „Radost“ Poreč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ošenje Odluke o raspisivanju natječaja za 1 (jedan) psiholog/a na neodređeno puno radno vrijeme, za rad u DV „Radost“ Poreč-Parenzo i drugim mjestima gdje ustanova obavlja djelatnost;   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42396479"/>
      <w:bookmarkEnd w:id="3"/>
      <w:r>
        <w:rPr/>
        <w:t>Pitanja i prijedlozi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članovima Upravnog vijeća, ravnateljic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>
          <w:i/>
        </w:rPr>
        <w:t>svim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1:00Z</dcterms:created>
  <dc:creator>korisnik</dc:creator>
  <dc:description/>
  <cp:keywords/>
  <dc:language>en-US</dc:language>
  <cp:lastModifiedBy>Tajnik</cp:lastModifiedBy>
  <cp:lastPrinted>2025-01-29T08:00:00Z</cp:lastPrinted>
  <dcterms:modified xsi:type="dcterms:W3CDTF">2025-04-09T11:51:00Z</dcterms:modified>
  <cp:revision>88</cp:revision>
  <dc:subject/>
  <dc:title>PREDŠKOLSKA USTANOVA</dc:title>
</cp:coreProperties>
</file>