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47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petak</w:t>
      </w:r>
      <w:r>
        <w:rPr>
          <w:b/>
          <w:i/>
        </w:rPr>
        <w:t xml:space="preserve">, 14. veljače 2025. godine u 08,00 </w:t>
      </w:r>
      <w:r>
        <w:rPr/>
        <w:t>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>-</w:t>
      </w:r>
      <w:r>
        <w:rPr/>
        <w:t xml:space="preserve"> </w:t>
      </w:r>
      <w:r>
        <w:rPr>
          <w:iCs/>
        </w:rPr>
        <w:t>Venis G. i</w:t>
      </w:r>
      <w:r>
        <w:rPr/>
        <w:t xml:space="preserve"> Manuela J.  – predstavnice osnivača – Grad Poreč; </w:t>
      </w:r>
    </w:p>
    <w:p>
      <w:pPr>
        <w:pStyle w:val="Normal"/>
        <w:jc w:val="both"/>
        <w:rPr/>
      </w:pPr>
      <w:r>
        <w:rPr/>
        <w:t>-</w:t>
      </w:r>
      <w:bookmarkStart w:id="0" w:name="_Hlk156375893"/>
      <w:r>
        <w:rPr/>
        <w:t xml:space="preserve"> Višnja Đ.I. i Larisa L. </w:t>
      </w:r>
      <w:bookmarkStart w:id="1" w:name="_Hlk179451042"/>
      <w:bookmarkEnd w:id="0"/>
      <w:r>
        <w:rPr/>
        <w:t>– predstavnice odgojitelja i stručnih suradnika</w:t>
      </w:r>
      <w:bookmarkEnd w:id="1"/>
      <w:r>
        <w:rPr/>
        <w:t>;</w:t>
      </w:r>
    </w:p>
    <w:p>
      <w:pPr>
        <w:pStyle w:val="Normal"/>
        <w:jc w:val="both"/>
        <w:rPr/>
      </w:pPr>
      <w:r>
        <w:rPr/>
        <w:t>-Opravdali su svoj izostanak: Igor B. – predstavnik roditelja, Tihana M. i Karla F.K. -predstavnice osnivača.</w:t>
      </w:r>
    </w:p>
    <w:p>
      <w:pPr>
        <w:pStyle w:val="Normal"/>
        <w:jc w:val="both"/>
        <w:rPr/>
      </w:pPr>
      <w:r>
        <w:rPr/>
        <w:t xml:space="preserve">Sjednici su nazočni ravnateljica Tereza Banić i Branko Z., tajnik koji vodi zapisnik. Nakon utvrđenog kvoruma predložen je slij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bookmarkStart w:id="2" w:name="_Hlk142396663"/>
      <w:bookmarkStart w:id="3" w:name="_Hlk142396479"/>
      <w:bookmarkEnd w:id="2"/>
      <w:bookmarkEnd w:id="3"/>
      <w:r>
        <w:rPr/>
        <w:t>Usvajanje zapisnika sa 47. sjednice Upravnog vijeća DV „Radost“ Poreč-Parenz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ošenje Odluke o usvajanju I. Izmjena i dopuna GPPR-a DV „Radost“ Poreč-Parenzo za 2024/2025. godinu; 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rijemu u radni odnos po raspisanom natječaju za 1 (jedan/u) odgojitelja/icu ili odgojitelja/icu-pripravnika/icu na neodređeno puno radno vrijeme, za rad u DV „Radost“ Poreč PV Kaštelir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rijemu i radni odnos po raspisanom natječaju za 1 (jedan/u) odgojitelja/icu ili odgojitelja/icu-pripravnika/icu na neodređeno puno radno vrijeme, za rad u DV „Radost“ Poreč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raspisivanju natječaja za 2 (dva/ije) odgojitelja/ice ili odgojitelja/ice-pripravnika/ice na neodređeno puno radno vrijeme, za rad u DV „Radost“ Poreč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raspisivanju natječaja za 1 (jednu) spremača/icu na neodređeno puno radno vrijeme, za rad u DV „Radost“ Poreč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raspisivanju natječaja za 1 (jedan/u) pomoćnika/icu djeci s teškoćama ili stručni komunikacijski posrednik na određeno nepuno radno vrijeme - 30 sati tjedno, za rad u DV „Radost“ Poreč i drugim mjestima gdje ustanova obavlja djelatnost, do 31.08.2025. godine;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42396663"/>
      <w:bookmarkStart w:id="5" w:name="_Hlk142396479"/>
      <w:bookmarkEnd w:id="4"/>
      <w:bookmarkEnd w:id="5"/>
      <w:r>
        <w:rPr/>
        <w:t>Pitanja i prijedlo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.1) Predsjednica je predložila da se zapisnik sa 47. sjednice Upravnog vijeća koji je dostavljen uz poziv za sjednicu usvoji. Prijedlog je </w:t>
      </w:r>
      <w:r>
        <w:rPr>
          <w:b/>
          <w:bCs/>
        </w:rPr>
        <w:t>jednoglasno je usvoj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d.2) Predsjednica je dala riječ ravnateljici, koja je upoznala članove UV o prijedlogu I. Izmjena i dopuna Godišnjeg plana i programa odgojno-obrazovnog rada za pedagošku 2024./2025. godinu Dječjeg vrtića „Radost“ Poreč-Parenzo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o</w:t>
      </w:r>
      <w:r>
        <w:rPr/>
        <w:t xml:space="preserve"> prihvaćanju Odluke o usvajanju I. Izmjena i dopuna Godišnjeg plana i programa odgojno-obrazovnog rada za pedagošku 2024./2025. godinu Dječjeg vrtića „Radost“ Poreč-Paren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3) </w:t>
      </w:r>
      <w:bookmarkStart w:id="6" w:name="_Hlk191882731"/>
      <w:r>
        <w:rPr/>
        <w:t xml:space="preserve">Predsjednica je dala riječ ravnateljici, koja je upoznala članove UV da je pristigla jedna prijava na raspisani natječaj koja ispunjava uvjete natječaja za 1 (jedan/u) odgojitelja/ice ili odgojitelja/ice pripravnika  na neodređeno puno radno vrijeme, za rad u DV „Radost“ Poreč-Parenzo u PV Kaštelir i drugim mjestima gdje ustanova obavlja djelatnost. Ravnateljica predlaže UV da se primi: Emily P. uz probni rad od tri mjeseca. </w:t>
      </w:r>
      <w:r>
        <w:rPr>
          <w:b/>
          <w:bCs/>
        </w:rPr>
        <w:t xml:space="preserve">Jednoglasno je donesena Odluka </w:t>
      </w:r>
      <w:r>
        <w:rPr/>
        <w:t>da se primi u radni odnos po raspisanom natječaju Emily P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End w:id="6"/>
      <w:r>
        <w:rPr/>
        <w:t xml:space="preserve">Ad.4) Predsjednica je dala riječ ravnateljici, koja je upoznala članove UV da su pristigle dvije prijave na raspisani natječaj, a uvjete ispunjava jedna prijava na natječaja za 1 (jedan/u) odgojitelja/ice ili odgojitelja/ice pripravnika  na neodređeno puno radno vrijeme, za rad u DV „Radost“ Poreč-Parenzo u PV Kaštelir i drugim mjestima gdje ustanova obavlja djelatnost. Ravnateljica predlaže UV da se primi: Nina P. uz probni rad od tri mjeseca i obvezu polaganja stručnog ispita u roku od godinu dana. </w:t>
      </w:r>
      <w:r>
        <w:rPr>
          <w:b/>
          <w:bCs/>
        </w:rPr>
        <w:t xml:space="preserve">Jednoglasno je donesena Odluka </w:t>
      </w:r>
      <w:r>
        <w:rPr/>
        <w:t>da se primi u radni odnos po raspisanom natječaju Nina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5) </w:t>
      </w:r>
      <w:bookmarkStart w:id="7" w:name="_Hlk191885221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2 (dva/ije) odgojitelja/ice ili odgojitelja/ice -pripravnika/ice na neodređeno puno radno vrijeme za rad u DV „Radost“ Poreč-Parenzo u Poreču i drugim mjestima gdje ustanova obavlja djelatnost.</w:t>
      </w:r>
    </w:p>
    <w:p>
      <w:pPr>
        <w:pStyle w:val="Normal"/>
        <w:jc w:val="both"/>
        <w:rPr/>
      </w:pPr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  <w:t>Ad.6)</w:t>
      </w:r>
      <w:bookmarkStart w:id="8" w:name="_Hlk175041832"/>
      <w:r>
        <w:rPr>
          <w:bCs/>
        </w:rPr>
        <w:t xml:space="preserve"> </w:t>
      </w:r>
      <w:bookmarkEnd w:id="8"/>
      <w:r>
        <w:rPr>
          <w:bCs/>
        </w:rPr>
        <w:t xml:space="preserve">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an/a) spremač/ice na neodređeno puno radno vrijeme za rad u DV „Radost“ Poreč-Parenzo u Poreču i drugim mjestima gdje ustanova obavlja djelatno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d.7) </w:t>
      </w:r>
      <w:r>
        <w:rPr>
          <w:b/>
        </w:rPr>
        <w:t xml:space="preserve">Jednoglasno je donesena Odluka </w:t>
      </w:r>
      <w:r>
        <w:rPr>
          <w:bCs/>
        </w:rPr>
        <w:t>da se raspiše natječaj za 1 (jedan) M/Ž osoba, pomoćnika djeci s teškoćama ili stručni komunikacijski posrednik na određeno nepuno radno vrijeme - 30 sati tjedno, do 31.08.2025. godine za rad u DV „Radost“ Poreč-Parenzo u Poreču i drugim mjestima gdje ustanova obavlja djelatno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d.8</w:t>
      </w:r>
      <w:r>
        <w:rPr/>
        <w:t>) Pitanja i prijedlozi:</w:t>
      </w:r>
    </w:p>
    <w:p>
      <w:pPr>
        <w:pStyle w:val="Normal"/>
        <w:jc w:val="both"/>
        <w:rPr/>
      </w:pPr>
      <w:r>
        <w:rPr/>
        <w:t xml:space="preserve">-Ravnateljica je upoznala članove UV da je sklopljen novi Kolektivni ugovor za radnike Dječjih vrtića koji se primjenjuje od 1.1.2025. godine u kojem koeficijent za ravnatelja nije prikazan, a prilikom kolektivnog pregovaranja je dogovoreno da će plaća ravnateljica ostati ista i da će koeficijent za ravnateljicu odrediti osnivač. Isto tako je upoznala članove da je zaprimljena Odluka o utvrđivanju osnovice za obračun plaće ravnatelja u Dječjem vrtiću ali u istoj nije prikazan koeficijent zao obračun. </w:t>
      </w:r>
    </w:p>
    <w:p>
      <w:pPr>
        <w:pStyle w:val="Normal"/>
        <w:jc w:val="both"/>
        <w:rPr/>
      </w:pPr>
      <w:r>
        <w:rPr/>
        <w:t xml:space="preserve">-Manuela J. je primijetila da se Kolektivnom ugovoru navodi radno mjesto „pomoćnik za njegu, skrb i pratnju a dječji vrtić ne raspisuje natječaje za ta radna mjesta, već za pomoćnike djeci s teškoćama ili stručni komunikacijski posrednik.      </w:t>
      </w:r>
    </w:p>
    <w:p>
      <w:pPr>
        <w:pStyle w:val="Normal"/>
        <w:jc w:val="both"/>
        <w:rPr/>
      </w:pPr>
      <w:r>
        <w:rPr/>
        <w:t>Drugih prijedloga nije bilo pa je sjednica Upravnog vijeća je zaključena u 08,45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 Predsjednica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 </w:t>
      </w:r>
      <w:r>
        <w:rPr/>
        <w:t>Branko Zgrablić</w:t>
        <w:tab/>
        <w:tab/>
        <w:tab/>
        <w:tab/>
        <w:tab/>
        <w:t xml:space="preserve">                 Venis Gregurović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č, 28. veljače 2025. godine.</w:t>
      </w:r>
    </w:p>
    <w:p>
      <w:pPr>
        <w:pStyle w:val="Normal"/>
        <w:jc w:val="both"/>
        <w:rPr>
          <w:iCs/>
        </w:rPr>
      </w:pPr>
      <w:r>
        <w:rPr>
          <w:iCs/>
        </w:rPr>
        <w:t>Klasa: 007-04/25-01/06;</w:t>
      </w:r>
    </w:p>
    <w:p>
      <w:pPr>
        <w:pStyle w:val="Normal"/>
        <w:jc w:val="both"/>
        <w:rPr/>
      </w:pPr>
      <w:r>
        <w:rPr/>
        <w:t>Ur.broj:2167-12-02-25-1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7-25T13:43:00Z</cp:lastPrinted>
  <dcterms:modified xsi:type="dcterms:W3CDTF">2025-03-04T12:49:00Z</dcterms:modified>
  <cp:revision>171</cp:revision>
  <dc:subject/>
  <dc:title>Z A P I S N I K</dc:title>
</cp:coreProperties>
</file>