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Na temelju članka 42. Statuta Dječjeg vrtića „Radost“ Poreč-Parenzo i Izmjena i dopuna obveznih uputa za izradu Pravilnika o upisu djece u dječje vrtiće Klasa:024-01/25-01/209; Ur.broj:2163-6-09/01-25-2 od 20. svibnja 2025. godine Gradonačelnika Grada Poreča, Upravno vijeće DV „Radost“ Poreč-Parenzo je na 52. sjednici održanoj dana 27.05.2025. godine, donijelo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O UPISU DJECE U DJEČJI VRTIĆ „RADOST“ POREČ-PARENZO</w:t>
      </w:r>
    </w:p>
    <w:p>
      <w:pPr>
        <w:pStyle w:val="Odlomakpopisa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E ODREDB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680"/>
        <w:jc w:val="both"/>
        <w:rPr/>
      </w:pPr>
      <w:r>
        <w:rPr/>
        <w:t xml:space="preserve">Pravilnikom o upisu djece u Dječji vrtić „Radost“ Poreč-Parenzo (u daljnjem tekstu: Pravilnik) uređuju se kriteriji, način i uvjeti upisa djece u dječji vrtić „Radost“ (u daljnjem tekstu: Dječji vrtić).  </w:t>
      </w:r>
    </w:p>
    <w:p>
      <w:pPr>
        <w:pStyle w:val="Normal"/>
        <w:ind w:firstLine="680"/>
        <w:jc w:val="both"/>
        <w:rPr/>
      </w:pPr>
      <w:r>
        <w:rPr/>
        <w:t xml:space="preserve">Izrazi koji se u ovom Pravilniku koriste za roditelje odnose se i na skrbnike. </w:t>
      </w:r>
    </w:p>
    <w:p>
      <w:pPr>
        <w:pStyle w:val="Normal"/>
        <w:ind w:firstLine="680"/>
        <w:jc w:val="both"/>
        <w:rPr/>
      </w:pPr>
      <w:r>
        <w:rPr/>
        <w:t>Izrazi koji se u ovom Pravilniku koriste za osobe u muškom rodu neutralni su i odnose se na muške i ženske osob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Cs/>
        </w:rPr>
        <w:t>U dječji vrtić mogu se upisati djeca od navršenih 12 mjeseci pa do polaska u osnovnu školu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Dijete i roditelji (oba roditelja, samohrani roditelj ili jedan roditelj, ukoliko se radi o jednoroditeljskoj obitelji) moraju u vrijeme podnošenja zahtjeva za upis djeteta u vrtić imati prebivalište ili boravište na području jedinice lokalne samouprave na kojem se nalazi dječji vrtić ili područni vrtić dječjeg vrtića u koji žele upisati dijete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Dijete kojem je dodijeljen skrbnik ili je smješteno u udomiteljsku obitelj, a nema prebivalište na području jedinice lokalne samouprave na kojem se nalazi dječji vrtić ili područni vrtić dječjeg vrtića u koji skrbnik odnosno udomitelji žele upisati dijete, ostvaruje jednaku prednost pri upisu kao i djeca iz stavka 2. ovoga članka, ako njegov skrbnik odnosno udomitelji imaju prebivalište ili boravište na području dječjeg vrtića u koji žele upisati dijete. </w:t>
      </w:r>
    </w:p>
    <w:p>
      <w:pPr>
        <w:pStyle w:val="StandardWeb"/>
        <w:spacing w:before="0" w:after="0"/>
        <w:ind w:firstLine="708"/>
        <w:jc w:val="both"/>
        <w:rPr>
          <w:bCs/>
        </w:rPr>
      </w:pPr>
      <w:r>
        <w:rPr>
          <w:bCs/>
        </w:rPr>
        <w:t>Dijete strani državljanin koje ima odobren privremeni ili stalni boravak ili odobrenu međunarodnu ili privremenu zaštitu u Republici Hrvatskoj i živi na području jedinice lokalne samouprave na kojem se nalazi dječji vrtić ili područni vrtić dječjeg vrtića u koji roditelji žele upisati dijete, zajedno s oba roditelja, odnosno samohranim roditeljem ili jednim roditeljem, ukoliko se radi o jednoroditeljskoj obitelji, ostvaruje jednaku prednost pri upisu kao i dijete iz stavka 1. ovoga članka.</w:t>
      </w:r>
    </w:p>
    <w:p>
      <w:pPr>
        <w:pStyle w:val="StandardWeb"/>
        <w:spacing w:before="0" w:after="0"/>
        <w:ind w:firstLine="708"/>
        <w:jc w:val="both"/>
        <w:rPr>
          <w:bCs/>
        </w:rPr>
      </w:pPr>
      <w:r>
        <w:rPr>
          <w:bCs/>
        </w:rPr>
        <w:t>Iznimno, djeca koja ostvaruju pravo na upis u vrtić temeljem članka 22. stavak 8 ovog Pravilnika ne moraju udovoljavati uvjetu prebivališta ili boravišta iz stavaka 2., 3. i 4. ovog članka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U vrijeme podnošenja zahtjeva za upis djeteta u dječji vrtić dijete mora biti cijepljeno protiv bolesti iz Programa obveznih cijepljenja, s iznimkom djeteta koje ima kontraindikacije na pojedina cijepljenja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Obveza cijepljena djece uređena je Programom zdravstvene zaštite djece, higijene i pravilne prehrana djece u dječjim vrtićima (“Narodne novine” broj 105/02, 55/06 i 121/07). 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Djeca koja nisu cijepljena, neće moći biti upisana u dječje vrtiće, s iznimkom djeteta koje ima kontraindikacije na pojedina cijepljenja, što se dokazuje potvrdom odabranog pedijatr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680"/>
        <w:jc w:val="both"/>
        <w:rPr/>
      </w:pPr>
      <w:r>
        <w:rPr/>
        <w:t>Upis u dječje vrtiće obavlja se u upisnom roku. Nositelj jedinstvenog upisa djece u dječje vrtiće je Grad Poreč-Parenzo. Roditelji imaju mogućnost izbora upisa djece u više dječjih vrtića samo ako u dječjim vrtićima kojima je osnivač Grad Poreč-Parenzo nema slobodnih mjesta za upis djec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20"/>
        <w:jc w:val="both"/>
        <w:rPr/>
      </w:pPr>
      <w:r>
        <w:rPr/>
        <w:t xml:space="preserve">Ako se tijekom pedagoške godine u Dječjem vrtiću pojavi slobodno mjesto, upis se obavlja temeljem Liste čekanja za upis. </w:t>
      </w:r>
    </w:p>
    <w:p>
      <w:pPr>
        <w:pStyle w:val="Normal"/>
        <w:ind w:firstLine="720"/>
        <w:jc w:val="both"/>
        <w:rPr/>
      </w:pPr>
      <w:r>
        <w:rPr/>
        <w:t xml:space="preserve">Slobodna mjesta u dječjim vrtićima dodjeljivat će se roditeljima/skrbnicima djece prema redu prvenstva utvrđenom na Listi čekanja, neovisno o redoslijedu odabira predškolskih ustanova navedenom redom prvenstva u podnesenom Zahtjevu za upis. </w:t>
      </w:r>
    </w:p>
    <w:p>
      <w:pPr>
        <w:pStyle w:val="Normal"/>
        <w:ind w:firstLine="720"/>
        <w:jc w:val="both"/>
        <w:rPr/>
      </w:pPr>
      <w:r>
        <w:rPr/>
        <w:t>Djeca koja zbog svoje životne dobi nisu ispunjavala uvjet za prijem u dječji vrtić prilikom donošenja Konačne liste reda prvenstva upisa (navršena jedna godina za prijem u jaslice i tri godine za prijem u vrtić), upisuju se na Listu čekanja, te mogu biti primljena i tijekom pedagoške godine nakon što navrše potrebnu dob, ako u dječjim vrtićima bude bilo slobodnih mjesta.</w:t>
      </w:r>
    </w:p>
    <w:p>
      <w:pPr>
        <w:pStyle w:val="Normal"/>
        <w:ind w:firstLine="720"/>
        <w:jc w:val="both"/>
        <w:rPr/>
      </w:pPr>
      <w:r>
        <w:rPr/>
        <w:t xml:space="preserve">Iznimno, ukoliko u roku određenim Pozivom za upis djece u dječje vrtiće pristigne manji broj potpunih zahtjeva koji udovoljavaju uvjetima iz Poziva nego što je objavljeno slobodnih mjesta, mjesta koja su ostala nepopunjena mogu se ponuditi i djeci čiji su zahtjevi predani nakon roka utvrđenog Pozivom. </w:t>
      </w:r>
    </w:p>
    <w:p>
      <w:pPr>
        <w:pStyle w:val="Normal"/>
        <w:ind w:firstLine="720"/>
        <w:jc w:val="both"/>
        <w:rPr/>
      </w:pPr>
      <w:r>
        <w:rPr/>
        <w:t xml:space="preserve">Djeca se mogu upisivati u dječje vrtiće sve do 31.03. tekuće godine. </w:t>
      </w:r>
    </w:p>
    <w:p>
      <w:pPr>
        <w:pStyle w:val="Normal"/>
        <w:ind w:firstLine="720"/>
        <w:jc w:val="both"/>
        <w:rPr/>
      </w:pPr>
      <w:r>
        <w:rPr/>
        <w:t xml:space="preserve">Rok za upis djece iz ovog stavka može biti dulji ukoliko Povjerenstvo iz članka 5. ovog Pravilnika donese odluku da postoje opravdani razlozi za to. </w:t>
      </w:r>
    </w:p>
    <w:p>
      <w:pPr>
        <w:pStyle w:val="Normal"/>
        <w:ind w:firstLine="720"/>
        <w:jc w:val="both"/>
        <w:rPr/>
      </w:pPr>
      <w:r>
        <w:rPr/>
        <w:t>Odluku o upisu djece dječji vrtić donosi Upravno vijeće dječjeg vrtića temeljem prijedloga Povjerenstva iz članka 5. ovog Pravilnika.</w:t>
      </w:r>
    </w:p>
    <w:p>
      <w:pPr>
        <w:pStyle w:val="Normal"/>
        <w:ind w:firstLine="720"/>
        <w:jc w:val="both"/>
        <w:rPr/>
      </w:pPr>
      <w:r>
        <w:rPr/>
        <w:t>Upravno vijeće vrtića može donijeti odluku o upisu djeteta i na zahtjev Sigurne kuće ili Centra za socijalnu skrb i pri tome poduzeti sve mjere kako bi se zaštitilo identitet upisanog djeteta.</w:t>
      </w:r>
    </w:p>
    <w:p>
      <w:pPr>
        <w:pStyle w:val="Odlomakpopisa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   POVJERENSTVO ZA PROVOĐENJE UPISA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5.</w:t>
      </w:r>
    </w:p>
    <w:p>
      <w:pPr>
        <w:pStyle w:val="Normal"/>
        <w:ind w:firstLine="680"/>
        <w:jc w:val="both"/>
        <w:rPr/>
      </w:pPr>
      <w:r>
        <w:rPr/>
        <w:t xml:space="preserve">Upis djece u dječje vrtiće u upisnom roku provodi Povjerenstvo za provođenje upisa u dječje vrtiće (u daljnjem tekstu: Povjerenstvo). </w:t>
      </w:r>
    </w:p>
    <w:p>
      <w:pPr>
        <w:pStyle w:val="Normal"/>
        <w:ind w:firstLine="680"/>
        <w:jc w:val="both"/>
        <w:rPr/>
      </w:pPr>
      <w:r>
        <w:rPr/>
        <w:t>Povjerenstvo razmatra molbe za upise djece zaprimljene i tijekom pedagoške godine i predlaže ili donosi odgovarajuće odluke povodom ovih molbi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6.</w:t>
      </w:r>
    </w:p>
    <w:p>
      <w:pPr>
        <w:pStyle w:val="Normal"/>
        <w:ind w:firstLine="680"/>
        <w:jc w:val="both"/>
        <w:rPr/>
      </w:pPr>
      <w:r>
        <w:rPr/>
        <w:t>Članove Povjerenstva imenuje Gradonačelnik Grada Poreča-Parenzo posebnom odlukom, kojom se ujedno imenuje i predsjednik Povjerenstva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Članovi Povjerenstva imenuju se za tekuću pedagošku godinu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7.</w:t>
      </w:r>
    </w:p>
    <w:p>
      <w:pPr>
        <w:pStyle w:val="Normal"/>
        <w:ind w:firstLine="680"/>
        <w:jc w:val="both"/>
        <w:rPr/>
      </w:pPr>
      <w:r>
        <w:rPr/>
        <w:t>Povjerenstvo ima 5 članova, a u Povjerenstvo se imenu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jenik gradonačelnika nadležan za područje predškolskog odgo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natelji dječjih vrtića kojih je osnivač Grad Poreč-Parenzo (</w:t>
      </w:r>
      <w:r>
        <w:rPr>
          <w:b/>
          <w:bCs/>
        </w:rPr>
        <w:t>3 ravnatelja</w:t>
      </w:r>
      <w:r>
        <w:rPr/>
        <w:t>)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enik iz upravnog odjela nadležnog za poslove predškolskog odgoj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8.</w:t>
      </w:r>
    </w:p>
    <w:p>
      <w:pPr>
        <w:pStyle w:val="Normal"/>
        <w:ind w:firstLine="680"/>
        <w:jc w:val="both"/>
        <w:rPr/>
      </w:pPr>
      <w:r>
        <w:rPr/>
        <w:t>Povjerenstvo donosi odluke natpolovičnom većinom glasova svih članova, javnim glasovanjem.</w:t>
      </w:r>
    </w:p>
    <w:p>
      <w:pPr>
        <w:pStyle w:val="Normal"/>
        <w:ind w:firstLine="680"/>
        <w:jc w:val="both"/>
        <w:rPr/>
      </w:pPr>
      <w:r>
        <w:rPr/>
        <w:t xml:space="preserve">Članovi Povjerenstva dužni su čuvati kao službenu tajnu povjerljive podatke koje saznaju u obavljanju svoje dužnosti.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680"/>
        <w:jc w:val="both"/>
        <w:rPr/>
      </w:pPr>
      <w:r>
        <w:rPr/>
        <w:t>Postupak upisa započinje objavom Poziva za upis djece u dječje vrtiće.</w:t>
      </w:r>
    </w:p>
    <w:p>
      <w:pPr>
        <w:pStyle w:val="Normal"/>
        <w:ind w:firstLine="680"/>
        <w:jc w:val="both"/>
        <w:rPr/>
      </w:pPr>
      <w:r>
        <w:rPr/>
        <w:t>Prije objave Poziva za upis djece u dječje vrtiće (dalje: Poziv) Dječji vrtić je dužan na zahtjev predsjednika Povjerenstva ili službenika upravnog odjela nadležnog za poslove predškolskog odgoja dostaviti podatak o broju raspoloživih mjesta u Dječjem vrtiću kao i iznos učešća roditelja u mjesečnoj cijeni vrtića i jaslica.</w:t>
      </w:r>
    </w:p>
    <w:p>
      <w:pPr>
        <w:pStyle w:val="Normal"/>
        <w:ind w:firstLine="680"/>
        <w:jc w:val="both"/>
        <w:rPr/>
      </w:pPr>
      <w:r>
        <w:rPr/>
        <w:t xml:space="preserve">Prilikom dostavljanja podatka o broju raspoloživih mjesta Dječji vrtić mora voditi računa da prije i nakon provedenog postupka upisa nove djece u Dječji vrtić odgojno-obrazovne skupine budu sastavljene u skladu s odredbama Državnog pedagoškog standarda predškolskog odgoja i obrazovanja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D POVJERENSTVA I POSTUPAK UPIS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680"/>
        <w:jc w:val="both"/>
        <w:rPr/>
      </w:pPr>
      <w:r>
        <w:rPr/>
        <w:t xml:space="preserve">Povjerenstvo utvrđuje i objavljuje tekst Poziva za upise djece u dječje vrtiće i razmatra prijave koje pristignu po Pozivu. 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1.</w:t>
      </w:r>
    </w:p>
    <w:p>
      <w:pPr>
        <w:pStyle w:val="Normal"/>
        <w:ind w:firstLine="680"/>
        <w:jc w:val="both"/>
        <w:rPr/>
      </w:pPr>
      <w:r>
        <w:rPr/>
        <w:t>Poziv sadrži informaciju o :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mjestu za preuzimanje obrasca zahtjeva za upis,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mjestu za predaju zahtjeva za upis,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roku za podnošenje zahtjeva,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trebnoj dokumentaciji koja se prilaže uz zahtjev,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mjestu objave rezultata upisa,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broju slobodnih mjesta za djecu jasličke dobi, vrtićke dobi i broju slobodnih</w:t>
      </w:r>
    </w:p>
    <w:p>
      <w:pPr>
        <w:pStyle w:val="Odlomakpopisa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mjesta za djecu s teškoćama u razvoju.</w:t>
      </w:r>
    </w:p>
    <w:p>
      <w:pPr>
        <w:pStyle w:val="Normal"/>
        <w:ind w:firstLine="680"/>
        <w:jc w:val="both"/>
        <w:rPr/>
      </w:pPr>
      <w:r>
        <w:rPr/>
        <w:t>Poziv za upis djece u dječje vrtiće objavljuje se na oglasnim pločama i internetskim stranicama dječjih vrtića te na internetskoj stranici Grada Poreča-Parenzo.</w:t>
      </w:r>
    </w:p>
    <w:p>
      <w:pPr>
        <w:pStyle w:val="Normal"/>
        <w:ind w:firstLine="680"/>
        <w:jc w:val="both"/>
        <w:rPr/>
      </w:pPr>
      <w:r>
        <w:rPr/>
        <w:t>Rok za podnošenje zahtjeva po Pozivu ne može biti kraći od 15 dana od dana objave Poziva.</w:t>
      </w:r>
    </w:p>
    <w:p>
      <w:pPr>
        <w:pStyle w:val="Normal"/>
        <w:ind w:firstLine="680"/>
        <w:jc w:val="both"/>
        <w:rPr/>
      </w:pPr>
      <w:r>
        <w:rPr/>
        <w:t>Rok za utvrđivanje Liste reda prvenstva za upis u dječje vrtiće je 20 dana od dana isteka roka za podnošenje zahtjev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2.</w:t>
      </w:r>
    </w:p>
    <w:p>
      <w:pPr>
        <w:pStyle w:val="Normal"/>
        <w:ind w:firstLine="680"/>
        <w:jc w:val="both"/>
        <w:rPr/>
      </w:pPr>
      <w:r>
        <w:rPr/>
        <w:t>Potrebna dokumentacija za upis: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ispunjeni obrazac zahtjeva,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dokaz o prebivališt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li boraviš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jeteta i roditelja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za dijete kojem je dodijeljen skrbnik ili je smješteno u udomiteljsku obitelj, dokaz o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prebivalištu </w:t>
      </w:r>
      <w:r>
        <w:rPr>
          <w:b/>
        </w:rPr>
        <w:t>ili boravištu</w:t>
      </w:r>
      <w:r>
        <w:rPr>
          <w:bCs/>
        </w:rPr>
        <w:t xml:space="preserve"> skrbnika ili udomitelja,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 xml:space="preserve">- za dijete koje je strani državljanin i ima odobren privremeni ili stalni boravak ili odobrenu 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međunarodnu ili privremenu zaštitu u Republici Hrvatskoj, dokaz o tom statusu,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potvrda o obavljenom sistematskom pregledu djeteta prije upisa u dječji vrtić,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izvadak iz matice rođenih ili rodni list za dijete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potvrde, uvjerenja i rješenja kojima se dokazuje ostvarivanje bodova iz članka 22. ovog Pravilnik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3.</w:t>
      </w:r>
    </w:p>
    <w:p>
      <w:pPr>
        <w:pStyle w:val="Normal"/>
        <w:ind w:firstLine="720"/>
        <w:jc w:val="both"/>
        <w:rPr/>
      </w:pPr>
      <w:r>
        <w:rPr/>
        <w:t xml:space="preserve">Zahtjev za upis s traženom dokumentacijom predaje roditelj djeteta za kojeg se zahtjev podnosi. </w:t>
      </w:r>
    </w:p>
    <w:p>
      <w:pPr>
        <w:pStyle w:val="Normal"/>
        <w:ind w:firstLine="720"/>
        <w:jc w:val="both"/>
        <w:rPr/>
      </w:pPr>
      <w:r>
        <w:rPr/>
        <w:t>Predajom zahtjeva podnositelj zahtjeva daje suglasnost Gradu Poreču-Parenzo da u zahtjevu navedene osobne podatke prikuplja, obrađuje i pohranjuje u svrhu ostvarivanja prava određenih ovim Pravilnikom.</w:t>
      </w:r>
    </w:p>
    <w:p>
      <w:pPr>
        <w:pStyle w:val="Normal"/>
        <w:ind w:firstLine="720"/>
        <w:jc w:val="both"/>
        <w:rPr/>
      </w:pPr>
      <w:r>
        <w:rPr/>
        <w:t>Osobni podaci bit će zaštićeni od pristupa neovlaštenih osoba i pohranjeni na sigurno mjesto te čuvani u skladu s uvjetima i rokovima predviđenim pozitivnim zakonskim propisima i aktima Grada Poreča-Parenzo.</w:t>
      </w:r>
    </w:p>
    <w:p>
      <w:pPr>
        <w:pStyle w:val="Normal"/>
        <w:ind w:firstLine="720"/>
        <w:jc w:val="both"/>
        <w:rPr/>
      </w:pPr>
      <w:r>
        <w:rPr/>
        <w:t>Preslike osobnih iskaznica i dokumenata koji će se koristiti u postupku bit će uništeni nakon okončanja postupka te ih se neće pohranjivati.</w:t>
      </w:r>
    </w:p>
    <w:p>
      <w:pPr>
        <w:pStyle w:val="Normal"/>
        <w:ind w:firstLine="680"/>
        <w:jc w:val="both"/>
        <w:rPr/>
      </w:pPr>
      <w:r>
        <w:rPr/>
        <w:t xml:space="preserve">Prava ispitanika i postupanje u odnosu na dane osobne podatke podnositelj zahtjeva može vidjeti na internetskim stranicama Grada Poreča-Parenzo  </w:t>
      </w:r>
      <w:hyperlink r:id="rId2">
        <w:r>
          <w:rPr>
            <w:rStyle w:val="InternetLink"/>
          </w:rPr>
          <w:t>www.porec.hr</w:t>
        </w:r>
      </w:hyperlink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680"/>
        <w:jc w:val="both"/>
        <w:rPr/>
      </w:pPr>
      <w:r>
        <w:rPr/>
        <w:t>O tijeku sjednice Povjerenstva vodi se zapisnik koji sadrži podatke o: vremenu i mjestu održavanja sjednice, prisutnim članovima i ostalim prisutnim osobama, broju slobodnih mjesta, broju podnesenih  zahtjeva i ostale potrebne podatke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5.</w:t>
      </w:r>
    </w:p>
    <w:p>
      <w:pPr>
        <w:pStyle w:val="Normal"/>
        <w:ind w:firstLine="680"/>
        <w:jc w:val="both"/>
        <w:rPr/>
      </w:pPr>
      <w:r>
        <w:rPr/>
        <w:t>Povjerenstvo je dužno utvrditi datum predaje i potpunost predanog zahtjeva.</w:t>
      </w:r>
    </w:p>
    <w:p>
      <w:pPr>
        <w:pStyle w:val="Normal"/>
        <w:ind w:firstLine="680"/>
        <w:jc w:val="both"/>
        <w:rPr/>
      </w:pPr>
      <w:r>
        <w:rPr/>
        <w:t>Ako postoji sumnja o istinitosti određene dokumentacije, Povjerenstvo je dužno provjeriti dokument kod izdavatelja.</w:t>
      </w:r>
    </w:p>
    <w:p>
      <w:pPr>
        <w:pStyle w:val="Normal"/>
        <w:ind w:firstLine="680"/>
        <w:jc w:val="both"/>
        <w:rPr/>
      </w:pPr>
      <w:r>
        <w:rPr/>
        <w:t>Ako je zahtjev nepotpun, podnositelj zahtjeva bit će pozvan da ga upotpuni u roku od 3 dana od dana poziva, a ako ga ne upotpuni u tom roku, zahtjev se neće razmatrati.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Zahtjeve zaprimljene nakon roka za predaju Povjerenstvo neće razmatrati niti bodovati prilikom izrade Konačne liste. 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6.</w:t>
      </w:r>
    </w:p>
    <w:p>
      <w:pPr>
        <w:pStyle w:val="Normal"/>
        <w:ind w:firstLine="680"/>
        <w:jc w:val="both"/>
        <w:rPr/>
      </w:pPr>
      <w:r>
        <w:rPr/>
        <w:t>Zahtjeve koje ne ispunjavaju uvjete iz članka 2. ovog Pravilnika Povjerenstvo će odlukom odbiti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7.</w:t>
      </w:r>
    </w:p>
    <w:p>
      <w:pPr>
        <w:pStyle w:val="Normal"/>
        <w:ind w:firstLine="680"/>
        <w:jc w:val="both"/>
        <w:rPr/>
      </w:pPr>
      <w:r>
        <w:rPr/>
        <w:t>Povjerenstvo može zahtijevati pisano mišljenje ili pozvati na svoju sjednicu predstavnike institucija čije je mišljenje važno za utvrđivanje broja bodova pojedinog zahtjeva.</w:t>
      </w:r>
    </w:p>
    <w:p>
      <w:pPr>
        <w:pStyle w:val="Normal"/>
        <w:ind w:firstLine="680"/>
        <w:jc w:val="both"/>
        <w:rPr/>
      </w:pPr>
      <w:r>
        <w:rPr/>
        <w:t>U redovitu odgojnu skupinu ili posebnu skupinu može se uključiti dijete s teškoćama u razvoju na temelju mišljenja stručnog tima dječjeg vrtić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8.</w:t>
      </w:r>
    </w:p>
    <w:p>
      <w:pPr>
        <w:pStyle w:val="Normal"/>
        <w:ind w:firstLine="680"/>
        <w:jc w:val="both"/>
        <w:rPr/>
      </w:pPr>
      <w:r>
        <w:rPr/>
        <w:t>Povjerenstvo za svaki zahtjev utvrđuje broj bodova sukladno članku 22. ovog Pravilnika, te utvrditi Listu reda prvenstva upisa u dječje vrtiće, koja se dostavlja upravnim vijećima dječjih vrtića obuhvaćenih Pozivom za upis djece u dječje vrtiće, radi upoznavanja s istom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19.</w:t>
      </w:r>
    </w:p>
    <w:p>
      <w:pPr>
        <w:pStyle w:val="Normal"/>
        <w:ind w:firstLine="680"/>
        <w:jc w:val="both"/>
        <w:rPr/>
      </w:pPr>
      <w:r>
        <w:rPr/>
        <w:t>Lista reda prvenstva upisa u dječje vrtiće objavljuje se na oglasnim pločama i internetskim stranicama dječjih vrtića i internetskoj stranici Grada Poreča-Parenzo u roku od 8 dana od dana njezinog utvrđivanj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20.</w:t>
      </w:r>
    </w:p>
    <w:p>
      <w:pPr>
        <w:pStyle w:val="Normal"/>
        <w:ind w:firstLine="680"/>
        <w:jc w:val="both"/>
        <w:rPr/>
      </w:pPr>
      <w:r>
        <w:rPr/>
        <w:t xml:space="preserve">Roditelji mogu izjaviti prigovor na objavljenu Listu reda prvenstva upisa u dječje vrtiće u roku od 8 dana od dana njezine objave. </w:t>
      </w:r>
    </w:p>
    <w:p>
      <w:pPr>
        <w:pStyle w:val="Normal"/>
        <w:ind w:firstLine="680"/>
        <w:jc w:val="both"/>
        <w:rPr/>
      </w:pPr>
      <w:r>
        <w:rPr/>
        <w:t>Prigovor se može izjaviti samo zbog nepravilnosti u postupku bodovanja.</w:t>
      </w:r>
    </w:p>
    <w:p>
      <w:pPr>
        <w:pStyle w:val="Normal"/>
        <w:ind w:firstLine="680"/>
        <w:jc w:val="both"/>
        <w:rPr/>
      </w:pPr>
      <w:r>
        <w:rPr/>
        <w:t xml:space="preserve">Prigovori, žalbe ili slični podnesci koji se ne odnose na nepravilnosti u postupku bodovanja, već na odredbe Pravilnika, dopunu dokumentacije ili su podneseni iz drugih razloga, biti će odbijeni ili odbačeni.   </w:t>
      </w:r>
    </w:p>
    <w:p>
      <w:pPr>
        <w:pStyle w:val="Normal"/>
        <w:ind w:firstLine="680"/>
        <w:jc w:val="both"/>
        <w:rPr/>
      </w:pPr>
      <w:r>
        <w:rPr/>
        <w:t>Prigovor se predaje Povjerenstvu koje ga dostavlja upravnom vijeću dječjeg vrtića na koji se prigovor odnosi i koje donosi odluku po prigovoru, najkasnije u roku od 15 dana od isteka zadnjeg dana roka za podnošenje prigovora.</w:t>
      </w:r>
    </w:p>
    <w:p>
      <w:pPr>
        <w:pStyle w:val="Normal"/>
        <w:ind w:firstLine="680"/>
        <w:jc w:val="both"/>
        <w:rPr/>
      </w:pPr>
      <w:r>
        <w:rPr/>
        <w:t>Odluka Upravnog vijeća je konačn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21.</w:t>
      </w:r>
    </w:p>
    <w:p>
      <w:pPr>
        <w:pStyle w:val="Normal"/>
        <w:ind w:firstLine="680"/>
        <w:jc w:val="both"/>
        <w:rPr/>
      </w:pPr>
      <w:r>
        <w:rPr/>
        <w:t>Nakon isteka roka za prigovore i donošenja odluka po prigovorima, Povjerenstvo utvrđuje Konačnu listu reda prvenstva upisa u dječje vrtiće i Listu upisa djece po dječjem vrtiću, za svaki vrtić.</w:t>
      </w:r>
    </w:p>
    <w:p>
      <w:pPr>
        <w:pStyle w:val="Normal"/>
        <w:ind w:firstLine="680"/>
        <w:jc w:val="both"/>
        <w:rPr/>
      </w:pPr>
      <w:r>
        <w:rPr/>
        <w:t>Konačna lista reda prvenstva upisa u dječje vrtiće dostavlja se svim dječjim vrtićima, a Lista upisa djece po dječjem vrtiću dječjem vrtiću na koji se Lista odnosi.</w:t>
      </w:r>
    </w:p>
    <w:p>
      <w:pPr>
        <w:pStyle w:val="Normal"/>
        <w:ind w:firstLine="680"/>
        <w:jc w:val="both"/>
        <w:rPr/>
      </w:pPr>
      <w:r>
        <w:rPr/>
        <w:t>Na temelju Konačne liste reda prvenstva upisa u dječje vrtiće i Liste upisa djece po dječjem vrtiću Upravno vijeće donosi odluku o upisu djece u dječji vrtić.</w:t>
      </w:r>
    </w:p>
    <w:p>
      <w:pPr>
        <w:pStyle w:val="Normal"/>
        <w:ind w:firstLine="680"/>
        <w:jc w:val="both"/>
        <w:rPr/>
      </w:pPr>
      <w:r>
        <w:rPr/>
        <w:t>Liste se objavljuju na oglasnim pločama i internetskim stranicama dječjih vrtića i na internetskoj stranici Grada Poreča-Parenzo.</w:t>
      </w:r>
    </w:p>
    <w:p>
      <w:pPr>
        <w:pStyle w:val="Normal"/>
        <w:ind w:firstLine="680"/>
        <w:jc w:val="both"/>
        <w:rPr/>
      </w:pPr>
      <w:r>
        <w:rPr/>
        <w:t>Na oglasnim pločama i internetskim stranicama dječjih vrtića objavljuju se i odluka upravnog vijeća o upisu djece u Dječji vrtić.</w:t>
      </w:r>
    </w:p>
    <w:p>
      <w:pPr>
        <w:pStyle w:val="Normal"/>
        <w:ind w:firstLine="680"/>
        <w:jc w:val="both"/>
        <w:rPr/>
      </w:pPr>
      <w:r>
        <w:rPr/>
        <w:t xml:space="preserve">Po donošenju Listi i odluka službenik upravnog odjela nadležnog za poslove predškolskog odgoja dostavlja Dječjem vrtiću Listu upisa djece po dječjem vrtiću i dokumentaciju predanu uz zahtjev za upis djeteta u dječji vrtić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240" w:after="200"/>
        <w:ind w:left="139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RITERIJI ZA OSTVARIVANJE PREDNOSTI PRI UPISU DJE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ind w:firstLine="720"/>
        <w:jc w:val="both"/>
        <w:rPr/>
      </w:pPr>
      <w:r>
        <w:rPr/>
        <w:t>Prednost pri upisu u dječje vrtiće za iduću pedagošku godinu imaju djeca koja do 1. travnja tekuće godine navrše četiri godine života, a ispunjavaju uvjete iz članka 2. ovog Pravilnika, pri čemu će prednost upisa u željeni vrtić imati djeca starije životne dobi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(Ukoliko zahtjeva za upis djece iz stavka 1. ovog članka bude više nego što u dječjim vrtićima ima slobodnih mjesta, na ovu djecu će se također primijeniti kriteriji i bodovi iz stavka 3. ovog članka.) </w:t>
      </w:r>
      <w:r>
        <w:rPr>
          <w:b/>
          <w:bCs/>
        </w:rPr>
        <w:t>briše se</w:t>
      </w:r>
    </w:p>
    <w:p>
      <w:pPr>
        <w:pStyle w:val="StandardWeb"/>
        <w:spacing w:before="0" w:after="0"/>
        <w:ind w:firstLine="708"/>
        <w:jc w:val="both"/>
        <w:rPr/>
      </w:pPr>
      <w:r>
        <w:rPr/>
        <w:t>Nakon upisa djece iz stavka 1. ovog članka, za djecu koja ispunjavaju uvjete iz članka 2. ovog Pravilnika, prednost za upis se utvrđuje primjenom kriterija i bodova kako slijedi: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36"/>
        <w:gridCol w:w="142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RITERI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jeca (</w:t>
            </w:r>
            <w:r>
              <w:rPr>
                <w:b/>
                <w:bCs/>
                <w:sz w:val="22"/>
                <w:szCs w:val="22"/>
              </w:rPr>
              <w:t>zaposlenih-briše se</w:t>
            </w:r>
            <w:r>
              <w:rPr>
                <w:sz w:val="22"/>
                <w:szCs w:val="22"/>
              </w:rPr>
              <w:t>)  samohranih roditel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jeca </w:t>
            </w:r>
            <w:r>
              <w:rPr>
                <w:b/>
                <w:bCs/>
                <w:sz w:val="22"/>
                <w:szCs w:val="22"/>
              </w:rPr>
              <w:t>(zaposlenih-briše se</w:t>
            </w:r>
            <w:r>
              <w:rPr>
                <w:sz w:val="22"/>
                <w:szCs w:val="22"/>
              </w:rPr>
              <w:t xml:space="preserve">) roditelja iz jednoroditeljskih obitelj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zaposlenih roditelja (oba roditelj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čiji su roditelji redovni studenti ili učeni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čiji je jedan roditelj redoviti student ili učenik, a drugi je zaposl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jeca s teškoćama u razvoju </w:t>
            </w:r>
            <w:r>
              <w:rPr>
                <w:b/>
                <w:bCs/>
                <w:sz w:val="22"/>
                <w:szCs w:val="22"/>
              </w:rPr>
              <w:t>i kroničnim bolestima</w:t>
            </w:r>
            <w:r>
              <w:rPr>
                <w:sz w:val="22"/>
                <w:szCs w:val="22"/>
              </w:rPr>
              <w:t xml:space="preserve"> koja imaju nalaz i mišljenje nadležnog tijela iz sustava socijalne skrbi ili potvrdu izabranog pedijatra ili odabranog obiteljskog liječnika da je razmjer teškoća u razvoju ili kronične bolesti okvirno u skladu s listom oštećenja funkcionalnih sposobnosti sukladno propisu kojim se uređuje metodologija vještačen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roditelja invalida Domovinskog r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zaposlenih roditelja (oba roditelja) gdje jedan ili oba roditelja rade u inozemstv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jeca u udomiteljskim obitelji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jeca u godini prije polaska u </w:t>
            </w:r>
            <w:r>
              <w:rPr>
                <w:i/>
                <w:iCs/>
                <w:sz w:val="22"/>
                <w:szCs w:val="22"/>
              </w:rPr>
              <w:t>osnovnu</w:t>
            </w:r>
            <w:r>
              <w:rPr>
                <w:sz w:val="22"/>
                <w:szCs w:val="22"/>
              </w:rPr>
              <w:t xml:space="preserve"> škol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iz obitelji s troje i više dje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osoba s invaliditetom upisanih u Hrvatski registar osoba s invaliditet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iz obitelji teškog zdravstvenog stanja (drugo dijete s teškoćama u razvoju, teška bolest koja smanjuje radnu sposobnost roditelj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jeca roditelja koji primaju doplatak za djec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li roditelja korisnika zajamčene minimalne nakn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ca koja žive s oba roditelja, jedan roditelj ra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te koje ima brata/sestru blizan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ind w:firstLine="708"/>
        <w:jc w:val="both"/>
        <w:rPr/>
      </w:pPr>
      <w:bookmarkStart w:id="0" w:name="_Hlk132636252"/>
      <w:bookmarkEnd w:id="0"/>
      <w:r>
        <w:rPr/>
        <w:t>Prvenstvo pri upisu, u okviru planiranog broja slobodnih mjesta u dječjim vrtićima po dobnim skupinama, ostvaruje dijete s većim zbrojem bodova na listi reda prvenstva.</w:t>
      </w:r>
    </w:p>
    <w:p>
      <w:pPr>
        <w:pStyle w:val="Normal"/>
        <w:ind w:firstLine="680"/>
        <w:jc w:val="both"/>
        <w:rPr/>
      </w:pPr>
      <w:bookmarkStart w:id="1" w:name="_Hlk132636252"/>
      <w:bookmarkEnd w:id="1"/>
      <w:r>
        <w:rPr/>
        <w:t>Ako dvoje ili više djece ostvari jednak broj bodova, redoslijed na Listi reda prvenstva utvrđuje se po kriteriju starosti djeteta, odnosno prednost ima dijete starije životne dobi.</w:t>
      </w:r>
    </w:p>
    <w:p>
      <w:pPr>
        <w:pStyle w:val="Normal"/>
        <w:ind w:firstLine="680"/>
        <w:jc w:val="both"/>
        <w:rPr/>
      </w:pPr>
      <w:r>
        <w:rPr/>
        <w:t>Samohrani roditelj je roditelj koji sam skrbi o svojoj djeci i ne prima nikakvu novčanu pomoć od drugog roditelja, što dokazuje izjavom ovjerenom kod javnog bilježnika i drugim dokazima.</w:t>
      </w:r>
    </w:p>
    <w:p>
      <w:pPr>
        <w:pStyle w:val="Normal"/>
        <w:ind w:firstLine="680"/>
        <w:jc w:val="both"/>
        <w:rPr/>
      </w:pPr>
      <w:r>
        <w:rPr/>
        <w:t xml:space="preserve">Jednoroditeljska obitelj je obitelj u kojoj jedan roditelj sam brine o djetetu, a može, ali ne mora imati novčanu pomoć drugog roditelja.  </w:t>
      </w:r>
    </w:p>
    <w:p>
      <w:pPr>
        <w:pStyle w:val="Normal"/>
        <w:ind w:firstLine="720"/>
        <w:jc w:val="both"/>
        <w:rPr/>
      </w:pPr>
      <w:r>
        <w:rPr/>
        <w:t xml:space="preserve">Liječnička dokumentacija kojom se dokazuje teška bolest koja smanjuje radnu sposobnost roditelja se po potrebi daje na razmatranje liječniku. </w:t>
      </w:r>
    </w:p>
    <w:p>
      <w:pPr>
        <w:pStyle w:val="Normal"/>
        <w:ind w:firstLine="720"/>
        <w:jc w:val="both"/>
        <w:rPr/>
      </w:pPr>
      <w:r>
        <w:rPr/>
        <w:t xml:space="preserve">Iznimno, radi potrebe zapošljavanja posebno deficitarnih zanimanja, pravo na upis može se ostvariti i na temelju Zahtjevu upravnog tijela Grada Poreča-Parenzo, trgovačkih društava i ustanova kojima je Grad Poreč-Parenzo osnivač ili drugih ustanova u javnome sektoru s mjestom rada na području Grada Poreča-Prenzo, o čemu odluku donosi Povjerenstvo za upise djece u dječje vrtić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240" w:after="200"/>
        <w:ind w:left="139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PIS DJECE U VRTIĆ</w:t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ind w:firstLine="680"/>
        <w:jc w:val="both"/>
        <w:rPr/>
      </w:pPr>
      <w:r>
        <w:rPr/>
        <w:t>Svake godine vrše se upisi samo za slobodna nova mjesta u Dječjem vrtiću.</w:t>
      </w:r>
    </w:p>
    <w:p>
      <w:pPr>
        <w:pStyle w:val="Normal"/>
        <w:ind w:firstLine="680"/>
        <w:jc w:val="both"/>
        <w:rPr/>
      </w:pPr>
      <w:r>
        <w:rPr/>
        <w:t xml:space="preserve">Dječji vrtić će raskinuti ugovor o korištenju programa za narednu pedagošku godinu ako roditelji na početku pedagoške godine ne dostave dokaz da ispunjavaju uvjete iz članka 2. ovog Pravilnika, a za onu djecu koja su ostvarila pravo upisa temeljem članka 22. stavak 8. ovog Pravilnika, ako roditelj ne dostavi dokaz o statusu zaposlenja u pravnim osobama navedenim u članku 22. stavak 8. ovog Pravilnika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ind w:firstLine="680"/>
        <w:jc w:val="both"/>
        <w:rPr/>
      </w:pPr>
      <w:r>
        <w:rPr/>
        <w:t>Ugovor o korištenju programa Dječjeg vrtića za djecu upisanu na temelju Konačne liste zaključuje se najkasnije do 31. kolovoza tekuće godine.</w:t>
      </w:r>
    </w:p>
    <w:p>
      <w:pPr>
        <w:pStyle w:val="Normal"/>
        <w:ind w:firstLine="680"/>
        <w:jc w:val="both"/>
        <w:rPr>
          <w:b/>
          <w:b/>
        </w:rPr>
      </w:pPr>
      <w:r>
        <w:rPr/>
        <w:t>Dijete čiji roditelj ne potpiše ugovor o korištenju programa briše se s Konačne liste reda prvenstv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rFonts w:eastAsia="SimSun;宋体"/>
          <w:bCs/>
        </w:rPr>
        <w:t>Prije upisa djece u dječje vrtiće u istima se provodi inicijalni razgovor s roditeljem i djetetom, odnosno provodi se opažanje djetetova ponašanja i komuniciranja uz nazočnost roditelja, a koje provodi stručno povjerenstvo dječjih vrtića (stručni suradnici, viša medicinska sestra i ravnatelj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Cs/>
        </w:rPr>
        <w:t>Prosudbu o uključivanju djece u odgojno-obrazovne skupine s redovitim ili posebnim programima za djecu s teškoćama u razvoju, djece sa zdravstvenim teškoćama i neurološkim oštećenjima, kao i djece koja pri upisu imaju priložene preporuke stručnjaka donosi stručno povjerenstvo dječjih vrtića iz stavka 1. ovoga članka, u skladu s mogućnostima dječjih vrtića.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26.</w:t>
      </w:r>
    </w:p>
    <w:p>
      <w:pPr>
        <w:pStyle w:val="StandardWeb"/>
        <w:spacing w:before="0" w:after="0"/>
        <w:ind w:firstLine="708"/>
        <w:jc w:val="both"/>
        <w:rPr>
          <w:rFonts w:eastAsia="SimSun;宋体"/>
        </w:rPr>
      </w:pPr>
      <w:r>
        <w:rPr/>
        <w:t>Ukoliko nakon utvrđivanja prednosti za upis iz članka 2. ovog Pravilnika preostane slobodnih mjesta, u dječje vrtiće mogu se upisati i djeca koja zajedno s jednim roditeljem imaju prebivalište ili boravište na području rada dječjih vrtića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Djeca koja zajedno s roditeljima imaju prebivalište ili boravište na području druge jedinice lokalne samouprave, mogu se upisati u dječje vrtiće nakon što se u iste upišu sva zainteresirana djeca iz članka 2. ovog Pravilnika i stavka 1. ovog članka.</w:t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eastAsia="SimSun;宋体"/>
        </w:rPr>
        <w:t>Djeca iz stavka 2. ovog članka plaćaju p</w:t>
      </w:r>
      <w:r>
        <w:rPr/>
        <w:t>unu cijenu usluge za program u koji se upisuju,</w:t>
      </w:r>
      <w:r>
        <w:rPr>
          <w:rFonts w:eastAsia="SimSun;宋体"/>
        </w:rPr>
        <w:t xml:space="preserve"> </w:t>
      </w:r>
      <w:r>
        <w:rPr/>
        <w:t xml:space="preserve">a od nadležnog tijela jedinice lokalne samouprave na čijem području imaju prebivalište ili boravište roditelji mogu tražiti da im sufinancira troškove usluge. </w:t>
      </w:r>
    </w:p>
    <w:p>
      <w:pPr>
        <w:pStyle w:val="Normal"/>
        <w:ind w:firstLine="708"/>
        <w:jc w:val="both"/>
        <w:rPr/>
      </w:pPr>
      <w:r>
        <w:rPr/>
        <w:t>Odluku o upisima djece iz stavka 2. ovog članka donosi Upravno vijeć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240" w:after="200"/>
        <w:ind w:left="139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SPIS DJECE IZ DJEČJEG VRTIĆA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27.</w:t>
      </w:r>
    </w:p>
    <w:p>
      <w:pPr>
        <w:pStyle w:val="Normal"/>
        <w:ind w:firstLine="680"/>
        <w:jc w:val="both"/>
        <w:rPr/>
      </w:pPr>
      <w:r>
        <w:rPr/>
        <w:t>Roditelji mogu ispisati dijete iz Dječjeg vrtića podnošenjem zahtjeva za ispis.</w:t>
      </w:r>
    </w:p>
    <w:p>
      <w:pPr>
        <w:pStyle w:val="Normal"/>
        <w:ind w:firstLine="680"/>
        <w:jc w:val="both"/>
        <w:rPr/>
      </w:pPr>
      <w:r>
        <w:rPr/>
        <w:t>Dječji vrtić može ispisati dijete iz sljedećih razloga: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ukoliko se roditelj ne pridržava odredbi Ugovora o korištenju usluga programa,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ukoliko roditelj ne izvrši obvezu plaćanja u roku od 30 dana od dana dospijeća.</w:t>
      </w:r>
    </w:p>
    <w:p>
      <w:pPr>
        <w:pStyle w:val="Normal"/>
        <w:ind w:firstLine="680"/>
        <w:jc w:val="both"/>
        <w:rPr/>
      </w:pPr>
      <w:r>
        <w:rPr/>
        <w:t xml:space="preserve">Rješenje o ispisu djeteta donosi ravnatelj. </w:t>
      </w:r>
    </w:p>
    <w:p>
      <w:pPr>
        <w:pStyle w:val="Normal"/>
        <w:ind w:firstLine="680"/>
        <w:jc w:val="both"/>
        <w:rPr/>
      </w:pPr>
      <w:r>
        <w:rPr/>
        <w:t>U slučaju podnošenja novog zahtjeva za upis ispisanog djeteta, ponavlja se postupak upisa u skladu s odredbama ovog Pravilnika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 xml:space="preserve">    </w:t>
      </w:r>
      <w:r>
        <w:rPr>
          <w:b/>
        </w:rPr>
        <w:t>VII.</w:t>
      </w:r>
      <w:r>
        <w:rPr/>
        <w:t xml:space="preserve">   </w:t>
      </w:r>
      <w:r>
        <w:rPr>
          <w:b/>
        </w:rPr>
        <w:t>PRIJELAZ DJECE</w:t>
      </w:r>
    </w:p>
    <w:p>
      <w:pPr>
        <w:pStyle w:val="Normal"/>
        <w:spacing w:before="240" w:after="0"/>
        <w:jc w:val="center"/>
        <w:rPr/>
      </w:pPr>
      <w:r>
        <w:rPr>
          <w:b/>
        </w:rPr>
        <w:t>Članak 28.</w:t>
      </w:r>
    </w:p>
    <w:p>
      <w:pPr>
        <w:pStyle w:val="Normal"/>
        <w:ind w:firstLine="680"/>
        <w:jc w:val="both"/>
        <w:rPr/>
      </w:pPr>
      <w:r>
        <w:rPr/>
        <w:t>Djeca mogu preći iz Dječjeg vrtić u drugi dječji vrtić, ako u dječjem vrtiću u koji se traži premještaj ima slobodnih mjesta.</w:t>
      </w:r>
    </w:p>
    <w:p>
      <w:pPr>
        <w:pStyle w:val="Normal"/>
        <w:ind w:firstLine="680"/>
        <w:jc w:val="both"/>
        <w:rPr/>
      </w:pPr>
      <w:r>
        <w:rPr/>
        <w:t>Prilikom prelaska djeteta u drugi dječji vrtić, roditeljima djeteta izdaje se potvrda u koju se unose podaci o reguliranim međusobnim pravima i obvezama s Dječjim vrtićem iz kojeg dijete prelazi u drugi vrtić.</w:t>
      </w:r>
    </w:p>
    <w:p>
      <w:pPr>
        <w:pStyle w:val="Normal"/>
        <w:ind w:firstLine="680"/>
        <w:jc w:val="both"/>
        <w:rPr/>
      </w:pPr>
      <w:r>
        <w:rPr/>
        <w:t>Dječji vrtić može primiti dijete iz drugog vrtića uz uvjet da je dostavljena potvrda iz koje je vidljivo da su roditelji uredno podmirili svoje obveze u dječjem vrtiću u kojem je dijete do tada bilo smješteno i ukoliko dijete i roditelji ispunjavaju uvjete iz članka 2. ovog Pravilnika.</w:t>
      </w:r>
    </w:p>
    <w:p>
      <w:pPr>
        <w:pStyle w:val="Normal"/>
        <w:ind w:firstLine="680"/>
        <w:jc w:val="both"/>
        <w:rPr/>
      </w:pPr>
      <w:r>
        <w:rPr/>
        <w:t>Zahtjevi za prelazak mogu se podnositi tijekom tekuće pedagoške godine, a najkasnije do 20. ožujka tekuće godine.</w:t>
      </w:r>
    </w:p>
    <w:p>
      <w:pPr>
        <w:pStyle w:val="Normal"/>
        <w:ind w:firstLine="680"/>
        <w:jc w:val="both"/>
        <w:rPr/>
      </w:pPr>
      <w:r>
        <w:rPr/>
        <w:t>Prelasci u tijeku pedagoške godine odobravaju se u trenutku kada se za to pokaže potreba i slobodno mjesto u vrtiću u koji se traži prijelaz, ukoliko su u okviru planiranih sredstava Proračuna Grada Poreča-Parenzo.</w:t>
      </w:r>
    </w:p>
    <w:p>
      <w:pPr>
        <w:pStyle w:val="Odlomakpopisa"/>
        <w:numPr>
          <w:ilvl w:val="0"/>
          <w:numId w:val="6"/>
        </w:numPr>
        <w:spacing w:before="24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E ODREDBE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Članak 29. </w:t>
      </w:r>
    </w:p>
    <w:p>
      <w:pPr>
        <w:pStyle w:val="Normal"/>
        <w:ind w:firstLine="680"/>
        <w:rPr>
          <w:b/>
          <w:b/>
        </w:rPr>
      </w:pPr>
      <w:r>
        <w:rPr/>
        <w:t>Stupanjem na snagu ovog Pravilnika prestaje važiti Pravilnik o upisu djece u Dječji vrtići „Radost“ Poreč-Parenzo, Klasa:011-03/24-02/01; Urbroj:2167-12-02-24-01 od 10.05.2024. godine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ind w:firstLine="680"/>
        <w:jc w:val="both"/>
        <w:rPr/>
      </w:pPr>
      <w:r>
        <w:rPr/>
        <w:t>Ovaj Pravilnik stupa na snagu osmog dana od dana objave na oglasnoj ploči i Internet stranici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011-03/25-02/01         </w:t>
        <w:tab/>
        <w:tab/>
        <w:tab/>
        <w:t xml:space="preserve">                  Predsjednik Upravnog vijeća</w:t>
      </w:r>
    </w:p>
    <w:p>
      <w:pPr>
        <w:pStyle w:val="Normal"/>
        <w:jc w:val="both"/>
        <w:rPr/>
      </w:pPr>
      <w:r>
        <w:rPr/>
        <w:t>UR.BROJ:2167-12-02-25-1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oreč, 27.05.2025.                </w:t>
        <w:tab/>
        <w:tab/>
        <w:tab/>
        <w:tab/>
        <w:tab/>
        <w:t xml:space="preserve">      Venis Gregurovi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ravilnik objavljen je na oglasnoj ploči Dječjeg vrtića „Radost“ Poreč-Parenzo 28.05.2025. godine, a stupa na snagu 06.06.2025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ereza Ban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76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1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1:00Z</dcterms:created>
  <dc:creator>Ikocijancic</dc:creator>
  <dc:description/>
  <cp:keywords/>
  <dc:language>en-US</dc:language>
  <cp:lastModifiedBy>Tajnik</cp:lastModifiedBy>
  <cp:lastPrinted>2023-05-11T12:44:00Z</cp:lastPrinted>
  <dcterms:modified xsi:type="dcterms:W3CDTF">2025-05-28T06:31:00Z</dcterms:modified>
  <cp:revision>30</cp:revision>
  <dc:subject/>
  <dc:title>                 </dc:title>
</cp:coreProperties>
</file>