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JAVNI POZIV </w:t>
      </w:r>
    </w:p>
    <w:p>
      <w:pPr>
        <w:pStyle w:val="Normal"/>
        <w:spacing w:before="0" w:after="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roditelje djece </w:t>
      </w:r>
      <w:r>
        <w:rPr>
          <w:b/>
          <w:sz w:val="28"/>
          <w:szCs w:val="28"/>
          <w:u w:val="single"/>
        </w:rPr>
        <w:t>koja nisu polaznici dječjih vrtića</w:t>
      </w:r>
      <w:r>
        <w:rPr>
          <w:b/>
          <w:sz w:val="28"/>
          <w:szCs w:val="28"/>
        </w:rPr>
        <w:t>, a obveznici su pohađanja program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DŠKOLE</w:t>
      </w:r>
      <w:r>
        <w:rPr>
          <w:b/>
          <w:sz w:val="28"/>
          <w:szCs w:val="28"/>
        </w:rPr>
        <w:t xml:space="preserve"> (djeca rođena do 31.ožujka 2020. godine)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pedagoškoj 2025./2026. godini provodit će se obvezni program </w:t>
      </w:r>
      <w:bookmarkStart w:id="0" w:name="_Hlk113453485"/>
      <w:r>
        <w:rPr>
          <w:sz w:val="28"/>
          <w:szCs w:val="28"/>
        </w:rPr>
        <w:t xml:space="preserve">PREDŠKOLE </w:t>
      </w:r>
      <w:bookmarkEnd w:id="0"/>
      <w:r>
        <w:rPr>
          <w:sz w:val="28"/>
          <w:szCs w:val="28"/>
        </w:rPr>
        <w:t xml:space="preserve">za djecu te dobi koja nisu polaznici dječjeg vrtić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gram PREDŠKOLE mora osigurati svakom djetetu u  godini dana prije polaska u osnovnu školu optimalne uvjete za razvijanje i unaprjeđivanje vještina, navika i kompetencija, te stjecanje spoznaja i zadovoljavanje interesa koji će mu pomoći u prilagodbi na nove uvjete života, rasta i razvoja u školskom okruženju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Program PREDŠKOLE traje minimalno 250 sati godišnje. Za djecu koja nisu polaznici dječjih vrtića program će se provoditi u Dječjem vrtiću „Radost“ </w:t>
      </w:r>
    </w:p>
    <w:p>
      <w:pPr>
        <w:pStyle w:val="Normal"/>
        <w:jc w:val="both"/>
        <w:rPr/>
      </w:pPr>
      <w:r>
        <w:rPr>
          <w:sz w:val="28"/>
          <w:szCs w:val="28"/>
        </w:rPr>
        <w:t>Poreč-Parenzo u vremenskom razdoblju od 1.10.2025. do 30.5.2026. 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i utvrđivanja točnog broja djece koja će biti uključena u ovaj program i organiziranja provođenja programa u Dječjem vrtiću „Radost“, </w:t>
      </w:r>
      <w:r>
        <w:rPr>
          <w:b/>
          <w:bCs/>
          <w:sz w:val="28"/>
          <w:szCs w:val="28"/>
        </w:rPr>
        <w:t>pozivaju se roditelji djece rođene  od 01.04.2019. do 31.03.2020. godine</w:t>
      </w:r>
      <w:r>
        <w:rPr>
          <w:sz w:val="28"/>
          <w:szCs w:val="28"/>
        </w:rPr>
        <w:t xml:space="preserve">, da se jave u tajništvo Dječjeg vrtića „Radost“ Poreč-Parenzo, Rade Končara 7, radnim danima od 9 do 11 sati, u vremenskom razdoblju </w:t>
      </w:r>
      <w:r>
        <w:rPr>
          <w:b/>
          <w:sz w:val="28"/>
          <w:szCs w:val="28"/>
        </w:rPr>
        <w:t>od 15. do 26. rujna 2025. godine, telefonski 052/431-062 ili na email: tajnistvo@radost-porec.h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 zahtjev za upis roditelji su dužni priložiti niže navedene dokumente. </w:t>
      </w:r>
      <w:r>
        <w:rPr>
          <w:rFonts w:cs="Calibri"/>
          <w:sz w:val="28"/>
          <w:szCs w:val="28"/>
          <w:shd w:fill="FFFFFF" w:val="clear"/>
        </w:rPr>
        <w:t xml:space="preserve">Obrazac zahtjeva mogu  podignuti u tajništvu vrtića u Poreču, R. Končara 7  ili preuzeti u ovoj objavi web stranice DV Radost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Presliku izvoda iz matične knjige rođenih ili rodni list za dijete (original na uvid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okaz o prebivalištu/boravištu za dijete i roditelje (presliku osobnih iskaznica ili potvrdu o prebivalištu/boravištu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Potvrdu o obavljenom sistematskom zdravstvenom pregledu predškolskog djeteta prije upisa djeteta u vrtić, koju izdaje pedijatar ili odabrani liječnik djeteta, ne stariju od 30 dana od dana podnošenja zahtijeva;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Obrazac privole za obradu osobnih podata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hr-HR" w:eastAsia="ko-KR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4:00Z</dcterms:created>
  <dc:creator>Vesna Kordić</dc:creator>
  <dc:description/>
  <cp:keywords/>
  <dc:language>en-US</dc:language>
  <cp:lastModifiedBy>Vrtić Radost</cp:lastModifiedBy>
  <cp:lastPrinted>2023-09-08T13:49:00Z</cp:lastPrinted>
  <dcterms:modified xsi:type="dcterms:W3CDTF">2025-09-12T06:07:00Z</dcterms:modified>
  <cp:revision>7</cp:revision>
  <dc:subject/>
  <dc:title/>
</cp:coreProperties>
</file>